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2.2010г.  №____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дицинской сестры круглосуточного дежурства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___ от 01.02.2010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Медицинская сестра круглосуточного дежурства </w:t>
      </w:r>
      <w:r>
        <w:rPr/>
        <w:t>относится к категории специалист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На должность медицинской сестры круглосуточного дежурства назначается лицо, имеющее среднее медицинское образование по специальности «Сестринское дело». Преимущественное право имеют лица с более высокой квалификацией (квалификационная категория, образование, стаж работы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медицинской сестры круглосуточного дежурства и освобождение от нее производится приказом директора ГОУ ЯО Переславль-Залесского санаторного детского дома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Медицинская сестра круглосуточного дежурства должна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нституцию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законы РФ, постановления и решения Правительства РФ, </w:t>
      </w:r>
      <w:r>
        <w:rPr>
          <w:sz w:val="22"/>
          <w:szCs w:val="22"/>
        </w:rPr>
        <w:t>нормативные правовые акты Министерства образования Российской Федерации, Минздравсоцразвития Российской Федерации, департамента образования Ярославской области, департамента здравоохранения и фармации Ярославской области, региональных органов Росздравнадзора и Роспотребнадзора, Программу государственных гарантий обеспечения граждан Российской Федерации бесплатной медицинской помощью, санитарные правила СП 2.4.990-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Конвенцию о правах ребен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возрастную физиологию и гигиен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основы государственной молодежной политики, гражданского и трудового законода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6. специфику развития интересов и потребностей воспитанников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7. основы лечебно-диагностического процесса, профилактики заболеваний, пропаганды здорового образа жизн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8. организационную структуру учреждений здравоохран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/>
        <w:t xml:space="preserve">4.9. </w:t>
      </w:r>
      <w:r>
        <w:rPr>
          <w:sz w:val="22"/>
          <w:szCs w:val="22"/>
        </w:rPr>
        <w:t>правила техники безопасности при работе с медицинским инструментарием и оборудовани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0.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1. локальные акты образовательного учреждения, касающиеся деятельности медицинской сестры круглосуточного дежурства и образовательного учреждения в цел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Медицинская сестра круглосуточного дежурства подчиняется непосредственно врачу-педиатру, старшей медицинской сест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медицинской сестры круглосуточного дежурства (отпуск, болезнь, другие причины.) ее обязанности исполняет лицо из числа медицинского персонала соответствующей квалификации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дицинская сестра круглосуточного дежурст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 Обеспечивает инфекционную безопасность (соблюдает правила санитарно-гигиенического и противоэпидемического режима, асептики, правильно хранит, обрабатывает, стерилизует и использует изделия медицинского назначения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3. Осуществляет все этапы сестринского процесса при уходе за пациентами (первичную оценку состояния пациента, интерпретацию полученных данных, планирование и реализацию ухода за пациентом, итоговая оценка достигнутого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4. Своевременно и качественно выполняет профилактические и лечебно-диагностические процедуры, назначенные врачом. Ассистирует при проведении врачом лечебно-диагностических манипуляций в амбулаторных условиях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 Оказывает неотложную доврачебную помощь при острых заболеваниях, несчастных случаях и различных видах катастроф с последующим вызовом врача к пациенту или направлением его в ближайшее лечебно-профилактическое учреждени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Вводит лекарственные препараты, противошоковые средства (при анафилактическом шоке) больным по жизненным показаниям (при невозможности своевременного прибытия врача к пациенту) в соответствии с установленным порядком действий при данном состоя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Сообщает врачу о всех обнаруженных тяжелых осложнениях и заболеваниях пациентов, осложнениях, возникших в результате проведения медицинских манипуляций или о случаях нарушения внутреннего распорядка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оводит доврачебный профилактический медицинский осмотр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вместно с врачом проводить профилактические медицинские осмотры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водит под контролем и в присутствии врача иммунизацию в рамках национального календаря профилактических прививок и календаря профилактических прививок по эпидемическим показ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водит дезинфекцию, предстерилизационную очистку и стерилизацию инструмент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твечает за соблюдение правил приема лекарств воспитанниками, хранение медикаментов, в том числе медицинских иммунобиологических препаратов, следить за сохранностью этикеток на флаконах, за сроками использования лекарственных средств своевременным их спис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облюдает правила охраны труда и противопожарной безопасности на рабоче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существляет контроль за организацией питания, соблюдением санитарно-гигиенического режима в помещениях образовательного учреждения, организацией образовательного процесса, трудового и физ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оводит противоэпидемические и профилактические мероприятия по предупреждению распространения инфекционных и паразитар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водит работу по санитарно-гигиеническому просвещению, в том числе по профилактике инфекционных и паразитар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Проводит отбор материала для бактериологических исследований в соответствии с заболеваниями воспитанников по назначению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Осуществляет сопровождение воспитанников в медицинские учреждения для проведения лабораторно-диагностических обследований или госпит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едет учет медицинского инвентаря, медикаментов, прививочного материала, следит за своевременным их пополнением и спис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едет утвержденные формы учетной и отчетной медицинск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Повышает свою квалификацию по специальности и проходит усовершенствование по вопросам медицинского сопровождения детей в учреждениях для детей-сирот и детей, оставшихся без попечения родителей, нуждающихся в длительном леч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. Участвует в проведении мероприятий ГО и ЧС по организации деятельности медицинского отделения в экстремальных условиях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2. Взаимодействует с коллегами и сотрудниками других служб в интересах воспитан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Оказывает помощь педагогическим работникам в организации воспитательной работы, вместе с ответственным лицом сопровождает группы воспитанников во время проведения выездных спортивных и культурно-массовых меропри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дицинская сестра круглосуточного дежурства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/>
      </w:pPr>
      <w:r>
        <w:rPr>
          <w:sz w:val="22"/>
        </w:rPr>
        <w:t>2. Знакомиться с проектами решений руководства учреждения, касающихся ее деятельности.</w:t>
      </w:r>
    </w:p>
    <w:p>
      <w:pPr>
        <w:pStyle w:val="Normal"/>
        <w:jc w:val="both"/>
        <w:rPr/>
      </w:pPr>
      <w:r>
        <w:rPr>
          <w:sz w:val="22"/>
        </w:rPr>
        <w:t xml:space="preserve">3. Вносить на рассмотрение руководства предложения по совершенствованию </w:t>
      </w:r>
      <w:r>
        <w:rPr>
          <w:sz w:val="22"/>
          <w:szCs w:val="22"/>
        </w:rPr>
        <w:t>по качества оказания медицинской помощи воспитанник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Получать от директора, заместителя директора по учебно-воспитательной работе учреждения, врача-педиатра информацию, </w:t>
      </w:r>
      <w:r>
        <w:rPr>
          <w:sz w:val="22"/>
          <w:szCs w:val="22"/>
        </w:rPr>
        <w:t>необходимую для качественного выполнения функциональных обяза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jc w:val="both"/>
        <w:rPr/>
      </w:pPr>
      <w:r>
        <w:rPr>
          <w:sz w:val="22"/>
        </w:rPr>
        <w:t>7. Запрашивать лично или по поручению директора образовательного учреждения или врача-педиатра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Привлекать с разрешения директора специалистов образовательного учреждения к решению возложенных на нее задач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9. Требовать выполнения от детей, педагогического и обслуживающего персонала соблюдения рекомендаций врача и распорядка дня в образовательном учрежд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0"/>
        </w:rPr>
        <w:t>10. С</w:t>
      </w:r>
      <w:r>
        <w:rPr>
          <w:sz w:val="22"/>
          <w:szCs w:val="22"/>
        </w:rPr>
        <w:t>овершенствовать систему организации труда на основе передового опыта, внедрения новых технологий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1. Вносить предложения в комиссию по распределению стимулирующих выплат о материальном поощрении сотрудников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2. Участвовать в работе профессиональных медицинских ассоциаций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3. Проходить аттестацию в установленном порядке с целью присвоения квалификационных категорий по долж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Требовать от администрации образовательного учреждения обеспечения рабочего места оборудованием, оснащением, инструментарием, предметами ухода и т. д., необходимыми для качественного выполнения своих функциональ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дицинская сестра круглосуточного дежурства несет ответственность:</w:t>
      </w:r>
    </w:p>
    <w:p>
      <w:pPr>
        <w:pStyle w:val="Normal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пункта 5 Порядка применения Единого квалификационного справочника должностей руководителей, специалистов и служащих, утвержденного постановлением Минтруда России от 09.02.2004 года № 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ач - педиа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Полтко А.Н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Экземпляр должностной инструкции получили ________________________  </w:t>
      </w:r>
      <w:r>
        <w:rPr>
          <w:b/>
          <w:sz w:val="22"/>
          <w:szCs w:val="22"/>
          <w:u w:val="single"/>
        </w:rPr>
        <w:t>________________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"/>
        <w:ind w:left="723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____________________</w:t>
      </w:r>
    </w:p>
    <w:p>
      <w:pPr>
        <w:pStyle w:val="Normal"/>
        <w:ind w:firstLine="723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</w:rPr>
        <w:t xml:space="preserve">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"/>
        <w:ind w:firstLine="723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________________</w:t>
      </w:r>
    </w:p>
    <w:p>
      <w:pPr>
        <w:pStyle w:val="Normal"/>
        <w:ind w:firstLine="723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</w:rPr>
        <w:t xml:space="preserve">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"/>
        <w:ind w:firstLine="723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________________</w:t>
      </w:r>
    </w:p>
    <w:p>
      <w:pPr>
        <w:pStyle w:val="Normal"/>
        <w:ind w:firstLine="723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</w:rPr>
        <w:t xml:space="preserve">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"/>
        <w:ind w:firstLine="723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3:00Z</dcterms:created>
  <dc:creator>ООО "Равновесие-Медиа"</dc:creator>
  <dc:description/>
  <dc:language>en-US</dc:language>
  <cp:lastModifiedBy>*</cp:lastModifiedBy>
  <cp:lastPrinted>2010-02-10T16:44:00Z</cp:lastPrinted>
  <dcterms:modified xsi:type="dcterms:W3CDTF">2010-02-10T13:47:00Z</dcterms:modified>
  <cp:revision>4</cp:revision>
  <dc:subject/>
  <dc:title>03_В_08_00_С_ВЕДУЩЕГО НАУЧНОГО СОТРУДНИКА</dc:title>
</cp:coreProperties>
</file>