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1641"/>
        <w:gridCol w:w="820"/>
        <w:gridCol w:w="2919"/>
      </w:tblGrid>
      <w:tr>
        <w:trPr/>
        <w:tc>
          <w:tcPr>
            <w:tcW w:w="41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ударственное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разовательное учреждение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Ярославской области 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наименование учреждения,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славль-Залесский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аторный детский дом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организации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НАЯ ИНСТРУКЦИЯ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ТВЕРЖДАЮ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иректор государственного образовательного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(директор; иное должностное лицо,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реждения Переславль-Залесского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9.2007г.  № 07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уполномоченное утверждать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дителя автомобиля</w:t>
            </w:r>
          </w:p>
        </w:tc>
        <w:tc>
          <w:tcPr>
            <w:tcW w:w="5380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аторного детского дома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18"/>
                <w:szCs w:val="18"/>
              </w:rPr>
              <w:t>должностную инструкцию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18"/>
              </w:rPr>
            </w:pPr>
            <w:r>
              <w:rPr>
                <w:i/>
                <w:color w:val="000000"/>
                <w:sz w:val="22"/>
                <w:szCs w:val="18"/>
              </w:rPr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яева Т.Ю.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амилия, инициалы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Приказ №69-А от 01.09.2007г.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/>
      </w:pPr>
      <w:r>
        <w:rPr/>
        <w:t>I. Общие полож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Водитель автомобиля относится к категории обслуживающего персонала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 На должность водителя назначается лицо, имеющее общее среднее образование и права на управление транспортными средствами категорий В,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подтвержденные соответствующим водительским удостоверением. Преимущественное право имеют лица с более высокой квалификацией (водительская классность, специальное образование, стаж работы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Назначение на должность водителя и освобождение от нее производится приказом директора образовательного учреждения, которому предшествует заключение трудового догов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 Водитель должен зна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Конституцию Российской Федера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2. Законы РФ, Кодекс об административных правонарушениях (главу 12 Административные правонарушения в области дорожного движения) постановления и решения Правительства РФ и Администрации Ярославской области по вопросам дорожного движения и автомобильных перевозок; 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4.3. Правила дорожного движения;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4. Основы безопасности движения. Влияние погодных условий на безопасность вождения автомобиля;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5. Способы предотвращения дорожно-транспортных происшествий;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6. Признаки, причины и опасные последствия неисправностей, возникающих в процессе эксплуатации автомобиля, способы их обнаружения и устранения;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7. Правила перевозки детей на легковом автомобиле и в автобус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8. Основные технические характеристики и общее устройство автомобиля, показания приборов и счетчиков, элементы управления (предназначение клавиш, кнопок, рукояток и т.д.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9. Правила обкатки новых автомобилей и после капитального ремонт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10. Правила эксплуатации аккумуляторных батарей и автомобильных шин;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4.11. Порядок установки и снятия систем сигнализации, характер и условия их срабатывания;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4.12. Порядок хранения автомобилей в гаражах и на открытых стоянках;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4.13. Правила содержания автомобиля, ухода за кузовом и салоном, поддержания их в чистоте и благоприятном для длительной эксплуатации состоянии (не мыть кузов на прямых солнечных лучах, горячей водой зимой, своевременно наносить защитные лосьоны, моющие жидкости и др.);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color w:val="000000"/>
          <w:sz w:val="22"/>
          <w:szCs w:val="22"/>
        </w:rPr>
        <w:t>4.14. Сроки проведения очередного технического обслуживания, технического осмотра, проверки давления в шинах, износа шин, угла свободного хода рулевого колеса и т.п. согласно инструкции эксплуатации автомобил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5. Основы доврачебной медицинской помощи;</w:t>
      </w:r>
    </w:p>
    <w:p>
      <w:pPr>
        <w:pStyle w:val="Normal"/>
        <w:jc w:val="both"/>
        <w:rPr/>
      </w:pPr>
      <w:r>
        <w:rPr>
          <w:sz w:val="22"/>
        </w:rPr>
        <w:t>4.16. Правила заполнения первичных документов по учету работы автомобил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7 Конвенцию о правах ребен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8. Основы гражданского и трудового законодатель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9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Водитель подчиняется непосредственно директору образовательного учрежд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На время отсутствия водителя (отпуск, болезнь, другие причины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II. Должностные обязанно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Водител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обеспечивает корректное плавное профессиональное вождение автомобиля, максимально обеспечивающее сохранность жизни и здоровья пассажиров и технически исправное состояние самого автомобил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не должен применять без крайней необходимости звуковые сигналы и резкие обгоны впереди идущих автомобилей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обязан и может предвидеть любую дорожную обстановку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 должен выбирать скорость движения и дистанцию, исключающие возникновение аварийной ситуа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не должен оставлять автомобиль без присмотра за пределами видимости на любой минимальный срок, дающий шанс угона автомобиля или кражи каких-либо вещей из салон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в обязательном порядке должен ставить автомобиль на сигнализацию при любых случаях выхода из салона. Во время движения и стоянки все двери автомобиля должны быть блокирован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ри выходе из автомобиля (посадке, высадке пассажиров) обязан убедиться в отсутствии потенциальной опас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следит за техническим состоянием автомобиля, выполняет самостоятельно необходимые работы по обеспечению его безопасной эксплуатации (согласно инструкции по эксплуатации), своевременно проходит техническое обслуживание в сервисном центре и технический осмотр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 содержит двигатель, кузов и салон автомобиля в чистоте, защищает их предназначенными для этого соответствующими средствами ухода за теми или иными поверхностям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. строго выполняет все распоряжения руководителя образовательного учреждения. Обеспечивает своевременную подачу автомобилей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1. сообщает руководителю правдивую информацию о своем самочувстви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2. не должен употреблять перед или в процессе работы алкоголь, психотропные, снотворные, антидепрессивные и другие средства, снижающие внимание, реакцию и работоспособность организма челове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не допускает случаев подвоза каких-либо пассажиров или грузов по собственному усмотрению, а также любых видов использования автомашины в личных целях без разрешения руководителя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ежедневно ведет путевые листы, отмечая маршруты следования, пройденный километраж, расход топлива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ежедневно по окончании работы ставит транспортные средства в гараж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6. должен проявлять творческий подход к своим непосредственным обязанностям, стараться быть полезным образовательному учреждению в его устав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7. может проявляет разумную конструктивную инициативу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 выполняет законные распоряжения работодателя и требования локальных актов образовательного учрежд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. оказывает содействие сотрудникам образовательного учреждения в сопровождении воспитанников при выезде организованной групп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. выполняет отдельные служебные поручения руководителя, связанные с необходимостью обеспечения функционирования образовательного учреждения;</w:t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/>
      </w:pPr>
      <w:r>
        <w:rPr/>
        <w:t>III. Пра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Вод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1. </w:t>
      </w:r>
      <w:r>
        <w:rPr>
          <w:sz w:val="22"/>
          <w:szCs w:val="22"/>
        </w:rPr>
        <w:t>Требовать от пассажиров соблюдения Правил дорожного движения (пристегиваться ремнем безопасности, осуществлять посадку и высадку в разрешенных для этого местах и т.д.), чистоты и порядка в автомобилях;</w:t>
      </w:r>
    </w:p>
    <w:p>
      <w:pPr>
        <w:pStyle w:val="Normal"/>
        <w:jc w:val="both"/>
        <w:rPr/>
      </w:pPr>
      <w:r>
        <w:rPr>
          <w:sz w:val="22"/>
        </w:rPr>
        <w:t>2. Представлять на рассмотрение директора образовательного учреждения предложения по вопросам своей деятельности.</w:t>
      </w:r>
    </w:p>
    <w:p>
      <w:pPr>
        <w:pStyle w:val="Normal"/>
        <w:jc w:val="both"/>
        <w:rPr/>
      </w:pPr>
      <w:r>
        <w:rPr>
          <w:sz w:val="22"/>
        </w:rPr>
        <w:t>3. Знакомиться с проектами решений руководства учреждения, касающихся его деятельности.</w:t>
      </w:r>
    </w:p>
    <w:p>
      <w:pPr>
        <w:pStyle w:val="Normal"/>
        <w:jc w:val="both"/>
        <w:rPr/>
      </w:pPr>
      <w:r>
        <w:rPr>
          <w:sz w:val="22"/>
        </w:rPr>
        <w:t>4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Получать от директора, заместителей директора информацию, необходимую для осуществления своей деятельности.</w:t>
      </w:r>
    </w:p>
    <w:p>
      <w:pPr>
        <w:pStyle w:val="Normal"/>
        <w:jc w:val="both"/>
        <w:rPr/>
      </w:pPr>
      <w:r>
        <w:rPr>
          <w:sz w:val="22"/>
        </w:rPr>
        <w:t>6. Требовать от администрации образовательного учреждения оказания содействия в исполнении своих должностных обязанностей.</w:t>
      </w:r>
    </w:p>
    <w:p>
      <w:pPr>
        <w:pStyle w:val="Normal"/>
        <w:jc w:val="both"/>
        <w:rPr/>
      </w:pPr>
      <w:r>
        <w:rPr>
          <w:sz w:val="22"/>
        </w:rPr>
        <w:t>7. В пределах своей компетенции сообщать директору образовательного учреждения, иному должностному лицу о всех выявленных в процессе осуществления должностных обязанностей недостатках в деятельности учреждения (его структурных подразделений) и вносить предложения по их устранени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IV. Ответственнос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Водитель несет ответственность:</w:t>
      </w:r>
    </w:p>
    <w:p>
      <w:pPr>
        <w:pStyle w:val="Normal"/>
        <w:jc w:val="both"/>
        <w:rPr/>
      </w:pPr>
      <w:r>
        <w:rPr>
          <w:sz w:val="22"/>
        </w:rPr>
        <w:t>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</w:rPr>
        <w:t>2. За правонарушения, совершенные в процессе осуществления своей деятельности, - в пределах, определенных действующим гражданским, административным и уголовным законодательств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жностная инструкция разработана в соответствии со штатным расписанием от 01.08.2007 года на основании тарифно-квалификационных характеристик, утвержденных Постановлением Минтруда России 21 августа 1998 года № 37 и пункта 5 Порядка применения Единого квалификационного справочника должностей руководителей, специалистов и служащих, утвержденного постановлением Минтруда России от 09.02.2004 года № 9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83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еститель директора по административно-хозяйственной част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Рубищева Е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Ф.И.О.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должностной инструкцией ознакомлен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Гущенко Ю. 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Экземпляр должностной инструкции получил ________________________  </w:t>
      </w:r>
      <w:r>
        <w:rPr>
          <w:b/>
          <w:sz w:val="22"/>
          <w:szCs w:val="22"/>
          <w:u w:val="single"/>
        </w:rPr>
        <w:t>Гущенко Ю.В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Ф.И.О.)</w:t>
      </w:r>
    </w:p>
    <w:sectPr>
      <w:type w:val="nextPage"/>
      <w:pgSz w:w="12240" w:h="15840"/>
      <w:pgMar w:left="1800" w:right="9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WW8Num14z0">
    <w:name w:val="WW8Num14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39:00Z</dcterms:created>
  <dc:creator>ООО "Равновесие-Медиа"</dc:creator>
  <dc:description/>
  <dc:language>en-US</dc:language>
  <cp:lastModifiedBy>*</cp:lastModifiedBy>
  <cp:lastPrinted>2012-02-08T20:27:00Z</cp:lastPrinted>
  <dcterms:modified xsi:type="dcterms:W3CDTF">2012-02-08T19:08:00Z</dcterms:modified>
  <cp:revision>3</cp:revision>
  <dc:subject/>
  <dc:title>03_В_08_00_С_ВЕДУЩЕГО НАУЧНОГО СОТРУДНИКА</dc:title>
</cp:coreProperties>
</file>