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1641"/>
        <w:gridCol w:w="820"/>
        <w:gridCol w:w="2919"/>
      </w:tblGrid>
      <w:tr>
        <w:trPr/>
        <w:tc>
          <w:tcPr>
            <w:tcW w:w="41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ударственное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разовательное учреждение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Ярославской области </w:t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наименование учреждения,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еславль-Залесский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аторный детский дом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организации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НАЯ ИНСТРУКЦИЯ</w:t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ТВЕРЖДАЮ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3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иректор государственного образовательного 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(директор; иное должностное лицо, 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53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реждения Переславль-Залесского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1.09.2007г.  № </w:t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уполномоченное утверждать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ладшего воспитателя</w:t>
            </w:r>
          </w:p>
        </w:tc>
        <w:tc>
          <w:tcPr>
            <w:tcW w:w="5380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аторного детского дома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18"/>
                <w:szCs w:val="18"/>
              </w:rPr>
              <w:t>должностную инструкцию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18"/>
              </w:rPr>
            </w:pPr>
            <w:r>
              <w:rPr>
                <w:i/>
                <w:color w:val="000000"/>
                <w:sz w:val="22"/>
                <w:szCs w:val="18"/>
              </w:rPr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яева Т.Ю.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дпись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фамилия, инициалы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Приказ №69-А от 01.09.2007г.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rPr/>
      </w:pPr>
      <w:r>
        <w:rPr/>
        <w:t>I. Общие полож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 Младший воспитатель относится к учебно-вспомогательному персоналу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. На должность младшего воспитателя назначается лицо, имеющее среднее общее образование без предъявления требований к стажу работы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 Назначение на должность младшего воспитателя и освобождение от нее производится приказом директора образовательного учреждения, которому предшествует заключение трудового догово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 Младший воспитатель должен зна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Конституцию Российской Федерации;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4.2. основы педагогики и возрастной физиологии и гигиены;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4.3. основы доврачебной медицинской помощ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 основы гражданского и трудового законодатель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5. специфику развития интересов и потребностей воспитанников, основы их творческой деятельност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6. </w:t>
      </w:r>
      <w:r>
        <w:rPr>
          <w:color w:val="000000"/>
          <w:sz w:val="22"/>
          <w:szCs w:val="22"/>
        </w:rPr>
        <w:t>индивидуальные особенности развития личности  детей разного возраст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7.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Младший воспитатель подчиняется непосредственно заместителю директора по учебно-воспитательной работе, заместителю директора по административно-хозяйственной работ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 На время отсутствия младшего воспитателя (отпуск, болезнь, другие причины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II. Должностные обязанно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Младший воспитател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Выполняет законные распоряжения работодателя и требования локальных актов образовательного учрежд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Участвует в планировании и организации жизнедеятельности воспитанник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Осуществляет под руководством педагогических работников повседневную работу, обеспечивающую создание условий для социально-психологической реабилитации, социальной и трудовой адапта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Совместно с медицинскими работниками и под их руководством обеспечивает сохранение и укрепление здоровья воспитанников, проведение мероприятий, способствующих их психофизическому развитию, соблюдению ими распорядка дня.</w:t>
      </w:r>
    </w:p>
    <w:p>
      <w:pPr>
        <w:pStyle w:val="Normal"/>
        <w:jc w:val="both"/>
        <w:rPr/>
      </w:pPr>
      <w:r>
        <w:rPr>
          <w:sz w:val="22"/>
        </w:rPr>
        <w:t>5. Содействует развитию личности, формированию общей культуры воспитанников, положительного воспитательного воздействия социальной сферы.</w:t>
      </w:r>
    </w:p>
    <w:p>
      <w:pPr>
        <w:pStyle w:val="Normal"/>
        <w:jc w:val="both"/>
        <w:rPr/>
      </w:pPr>
      <w:r>
        <w:rPr>
          <w:sz w:val="22"/>
        </w:rPr>
        <w:t>6. Организует с учетом возраста воспитанников работу по их самообслуживанию, соблюдению требований охраны труда, оказывает им необходимую помощ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Участвует в работе по профилактике отклоняющегося поведения, вредных привычек у воспитанник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Обеспечивает санитарное состояние помещений и оборудования.</w:t>
      </w:r>
      <w:r>
        <w:rPr>
          <w:sz w:val="22"/>
          <w:szCs w:val="22"/>
        </w:rPr>
        <w:t xml:space="preserve"> Добросовестно выполняет все обязанности при работе на любой группе в соответствии с месячным графиком рабо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Оказывает помощь педагогическим работникам в организации воспитательной работы в группах, досуга воспитанников, проведении культурно-массовых мероприят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5"/>
        <w:jc w:val="both"/>
        <w:rPr/>
      </w:pPr>
      <w:r>
        <w:rPr/>
        <w:t>III. Пра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Младший воспитатель имеет пра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Представлять на рассмотрение директора образовательного учреждения предложения по вопросам своей деятельности.</w:t>
      </w:r>
    </w:p>
    <w:p>
      <w:pPr>
        <w:pStyle w:val="Normal"/>
        <w:jc w:val="both"/>
        <w:rPr/>
      </w:pPr>
      <w:r>
        <w:rPr>
          <w:sz w:val="22"/>
        </w:rPr>
        <w:t>2. Знакомиться с проектами решений руководства учреждения, касающихся его деятельности.</w:t>
      </w:r>
    </w:p>
    <w:p>
      <w:pPr>
        <w:pStyle w:val="Normal"/>
        <w:jc w:val="both"/>
        <w:rPr/>
      </w:pPr>
      <w:r>
        <w:rPr>
          <w:sz w:val="22"/>
        </w:rPr>
        <w:t>3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Получать от директора, заместителя директора по учебно-воспитательной работе, заместителя директора по административно-хозяйственной части и медицинских работников учреждения информацию, необходимую для осуществления своей дея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Требовать от администрации образовательного учреждения оказания содействия в исполнении своих должностных обязанностей.</w:t>
      </w:r>
    </w:p>
    <w:p>
      <w:pPr>
        <w:pStyle w:val="Normal"/>
        <w:jc w:val="both"/>
        <w:rPr/>
      </w:pPr>
      <w:r>
        <w:rPr>
          <w:sz w:val="22"/>
        </w:rPr>
        <w:t>6. В пределах своей компетенции сообщать директору образовательного учреждения, иному должностному лицу о всех выявленных в процессе осуществления должностных обязанностей недостатках в деятельности учреждения (его структурных подразделений) и вносить предложения по их устранени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IV. Ответственност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Младший воспитатель несет ответственность:</w:t>
      </w:r>
    </w:p>
    <w:p>
      <w:pPr>
        <w:pStyle w:val="Normal"/>
        <w:jc w:val="both"/>
        <w:rPr/>
      </w:pPr>
      <w:r>
        <w:rPr>
          <w:sz w:val="22"/>
        </w:rPr>
        <w:t>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</w:rPr>
        <w:t>2. За правонарушения, совершенные в процессе осуществления своей деятельности, - в пределах, определенных действующим гражданским, административным и уголовным законодательством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жностная инструкция разработана в соответствии со штатным расписанием от 01.08.2007 года на основании тарифно-квалификационных характеристик, утвержденных Постановлением Минтруда России 21 августа 1998 года № 37 и пункта 5 Порядка применения Единого квалификационного справочника должностей руководителей, специалистов и служащих, утвержденного постановлением Минтруда России от 09.02.2004 года № 9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83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директора по учебно-воспитательной работ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Жижина О.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Ф.И.О.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должностной инструкцией ознакомлены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 должностной инструкции получи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WW8Num14z0">
    <w:name w:val="WW8Num14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Жир"/>
    <w:basedOn w:val="Normal"/>
    <w:qFormat/>
    <w:pPr/>
    <w:rPr>
      <w:rFonts w:ascii="Arial" w:hAnsi="Arial" w:cs="Arial"/>
      <w:b/>
    </w:rPr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05:00Z</dcterms:created>
  <dc:creator>ООО "Равновесие-Медиа"</dc:creator>
  <dc:description/>
  <cp:keywords/>
  <dc:language>en-US</dc:language>
  <cp:lastModifiedBy>User</cp:lastModifiedBy>
  <cp:lastPrinted>2008-03-12T19:10:00Z</cp:lastPrinted>
  <dcterms:modified xsi:type="dcterms:W3CDTF">2013-01-18T05:01:00Z</dcterms:modified>
  <cp:revision>3</cp:revision>
  <dc:subject/>
  <dc:title>03_В_08_00_С_ВЕДУЩЕГО НАУЧНОГО СОТРУДНИКА</dc:title>
</cp:coreProperties>
</file>