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919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.09.2008г.  №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шинис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 стирке белья</w:t>
            </w:r>
          </w:p>
        </w:tc>
        <w:tc>
          <w:tcPr>
            <w:tcW w:w="538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каз № от 01.09.2008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>1. Машинист по стирке белья относится к обслуживающему персоналу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2. На должность машиниста по стирке белья назначается лицо, достигшее 18 лет без предъявления требований к образованию и стажу работы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. Назначение на должность машиниста по стирке белья и освобождение от нее производится приказом директора образовательного учреждения, которому предшествует заключение трудового договора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 Машинист по стирке белья должна знать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1. правила санитарии и гигиены по содержанию и обработке мягкого инвентаря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4.2. устройство и назначение обслуживаемого оборудования и приспособлений;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4.3. правила проведения стирки белья;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4.4. концентрацию моющих, отбеливающих, пятновыводящих  и дезинфицирующих средств и правила безопасного пользования ими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4.5. правила эксплуатации санитарно-технического оборудования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4.6.законодательные акты, положения, инструкции, другие руководящие и нормативные документы, касающиеся сферы ее деятель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4.7. правила внутреннего трудового распорядка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8. правила и нормы по охране труда, санитарии и гигиены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9. правила пользования индивидуальными средствами защиты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10. правила противопожарной защиты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4.11. основы гражданского и трудового законодательства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5. Машинист по стирке белья непосредственно подчиняется заместителю директора по административно-хозяйственной части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6. На время отсутствия машиниста по стирке белья (отпуск, болезнь, другие причины.) ее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rPr/>
      </w:pPr>
      <w:r>
        <w:rPr/>
        <w:t>II. Должностные обязанност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Машинист по стирке белья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. Выполняет законные распоряжения работодателя и требования локальных актов образовательного учреждения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 течение рабочего дня машинист по стирке белья должна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принимать подлежащий стирке мягкий инвентарь, согласно утвержденного графика и по возникшей необходимости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осуществлять сортировку мягкого инвентаря по степени загрязнения с учетом его функционального назначения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проверять сдаваемое белье на наличие посторонних предметов, не допускать их попадания в барабаны стиральных машин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правильно подбирать для замачивания, стирки белья и спецодежды температурный режим воды, моющие средства, учитывая их назначение, концентрацию, сочетаемость, допустимость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производить раздельное замачивание постельного белья, покрывал, полотенец, спецодежды, портьер, скатертей с дальнейшей стиркой вручную или с использованием машин и механизмов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6. следуя указаниям медицинских работников производить дезинфекцию белья во время карантинных мероприятий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чистить и дезинфицировать тазы, ванны, ведра и другое санитарно-техническое оборудование, используемое для стирки, обработки и полоскания белья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осуществлять глажку белья, соблюдая температурный режим, рекомендуемый производителями для конкретных видов тканей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обеспечивать учет, хранение и своевременную выдачу чистого мягкого инвентаря; фиксировать его прием и выдачу в специальном журнале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0. неукоснительно соблюдать требования инструкций по эксплуатации стиральных машин, электроводонагревателей, электроутюгов;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1. соблюдать правила санитарии и гигиены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2. в летний период времени производить стирку напольных ковровых покрытий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Машинист по стирке белья обязана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находиться на рабочем месте в чистой спецодежде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своевременно проходить медицинский осмотр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 соблюдать санитарные правила и гигиенические нормативы, требования пожарной безопасности, правила охраны труда и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5. Машинист по стирке белья в конце рабочего дня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5.1. обеспечивает уборку и хранение используемого инвентаря, приспособлений, ветоши, моющих и дезинфицирующих средств в специально отведенном месте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5.2. обеспечивает сохранность переданного ей для исполнения служебных обязанностей электрооборудова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/>
      </w:pPr>
      <w:r>
        <w:rPr/>
        <w:t>III. Пра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Машинист по стирке белья имеет право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2. Знакомиться с проектами решений руководства учреждения, касающихся его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4. Получать от директора, заместителя директора по учебно-воспитательной работе, заместителя директора по административно-хозяйственной части и медицинских работников учреждения информацию, необходимую для осуществления своей деятельности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5. Требовать от администрации образовательного учреждения оказания содействия в исполнении сво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6. В пределах своей компетенции сообщать директору образовательного учреждения, иному должностному лицу об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rPr/>
      </w:pPr>
      <w:r>
        <w:rPr/>
        <w:t>IV. Ответственность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Машинист по стирке белья несет ответственность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ая инструкция разработана в соответствии со штатным расписанием от 01.08.2007 года на основании тарифно-квалификационных характеристик, утвержденных Постановлением Минтруда России 21 августа 1998 года № 37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3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убищева Е.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Ф.И.О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олжностной инструкцией ознакомлен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емпляр должностной инструкции получи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5:00Z</dcterms:created>
  <dc:creator>ООО "Равновесие-Медиа"</dc:creator>
  <dc:description/>
  <dc:language>en-US</dc:language>
  <cp:lastModifiedBy>User</cp:lastModifiedBy>
  <cp:lastPrinted>2008-03-12T19:10:00Z</cp:lastPrinted>
  <dcterms:modified xsi:type="dcterms:W3CDTF">2013-02-18T15:45:00Z</dcterms:modified>
  <cp:revision>2</cp:revision>
  <dc:subject/>
  <dc:title>03_В_08_00_С_ВЕДУЩЕГО НАУЧНОГО СОТРУДНИКА</dc:title>
</cp:coreProperties>
</file>