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491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9.2007г.  № 01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тел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каз №69-А от 01.09.2007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оспитатель относится к категории специалистов.</w:t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На должность воспитателя назначается лицо, имеющее высшее или среднее профессиональное образование. Преимущественное право имеют лица с более высокой квалификацией (квалификационная категория, образование, стаж работы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Назначение на должность воспитателя и освобождение от нее производится приказом директора образовательного учреждения, которому предшествует заключение трудово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Воспитатель должен 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Конституцию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4.2. Законы РФ «Об образовании»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Конвенцию о правах реб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Педагогику, психологию, возрастную физиологию и гигие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Основы доврачебной медицинской помощ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Теорию и методику воспитательной работы,</w:t>
      </w:r>
    </w:p>
    <w:p>
      <w:pPr>
        <w:pStyle w:val="Normal"/>
        <w:jc w:val="both"/>
        <w:rPr/>
      </w:pPr>
      <w:r>
        <w:rPr>
          <w:sz w:val="22"/>
        </w:rPr>
        <w:t>4.7. Основы государственной молодежной политики, гражданского и трудового законодательства.</w:t>
      </w:r>
    </w:p>
    <w:p>
      <w:pPr>
        <w:pStyle w:val="Normal"/>
        <w:jc w:val="both"/>
        <w:rPr/>
      </w:pPr>
      <w:r>
        <w:rPr>
          <w:sz w:val="22"/>
        </w:rPr>
        <w:t>4.8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5. Воспитатель подчиняется непосредственно заместителю директора по учебно-воспитательной рабо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6. На время отсутствия воспитателя (отпуск, болезнь, другие причины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I. Должностные обяз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спитатель:</w:t>
      </w:r>
    </w:p>
    <w:p>
      <w:pPr>
        <w:pStyle w:val="Normal"/>
        <w:jc w:val="both"/>
        <w:rPr/>
      </w:pPr>
      <w:r>
        <w:rPr>
          <w:sz w:val="22"/>
        </w:rPr>
        <w:t>1. Разрабатывает воспитательную программу группы и обеспечивает ее реализацию. Планирует и организует жизнедеятельность воспитанников и осуществляет их всестороннее развитие и воспитание в соответствии с целями и задачами программы.</w:t>
      </w:r>
    </w:p>
    <w:p>
      <w:pPr>
        <w:pStyle w:val="Normal"/>
        <w:jc w:val="both"/>
        <w:rPr/>
      </w:pPr>
      <w:r>
        <w:rPr>
          <w:sz w:val="22"/>
        </w:rPr>
        <w:t>2. Проводит повседневную работу, обеспечивающую создание условий для их социально-психологической реабилитации и трудовой адапт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Использует разнообразные приемы, методы и средства обучения и воспитания. П</w:t>
      </w:r>
      <w:r>
        <w:rPr>
          <w:sz w:val="22"/>
          <w:szCs w:val="22"/>
        </w:rPr>
        <w:t>остоянно совершенствует свои знания, методы работы, повышает профессиональный уровень, участвует в работе педагогического совета, методического объединения, проблемных и творческих групп. Осуществляет накопление, систематизацию, анализ и обобщение методического материала по проблемам развития и воспитания детей-сирот и детей, оставшихся без попечения родителей, разделам воспитательной программы. По окончании каждого учебного года проводит углубленный анализ реализации программы, оформляя полученные результаты в виде аналитического отчета с приложением конкретных рекомендаций по дальнейшей индивидуальной работе с воспитанниками. Владеет современными информационными технологиями, использует их в повседневной практике. Не реже 1 раза в 5 лет проходит аттестацию на квалификационную категорию по занимаемой должности. В межаттестационный период проходит соответствующие курсы повышения квалификации, принимает участие в выездных семинарах и работе проблемных целевых курс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На основе изучения индивидуальных особенностей, рекомендаций педагога-психолога планирует и проводит с воспитанниками коррекционно-развивающую работу (с группой или индивидуально). На каждого воспитанника ведет карты психолого-педагогического сопрово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Совместно с медицинскими работниками обеспечивает сохранение и укрепление здоровья детей, проводит мероприятия, способствующие их психофизическому развитию, отвечает за жизнь и здоровье воспитанников. Выполняет указания медицинских работников по организации карантинных мероприятий, обеспечению санитарно-гигиенического режима, рекомендации по выполнению назначений педиатра, врачей-специалистов. Контролирует соблюдение воспитанниками графика проведения курсового лечения. Незамедлительно информирует медицинских работников образовательного учреждения в случае обнаружения отклонений в состоянии здоровья детей. </w:t>
      </w:r>
    </w:p>
    <w:p>
      <w:pPr>
        <w:pStyle w:val="Normal"/>
        <w:jc w:val="both"/>
        <w:rPr/>
      </w:pPr>
      <w:r>
        <w:rPr>
          <w:sz w:val="22"/>
        </w:rPr>
        <w:t>6. Организует выполнение воспитанниками распорядка дня, приготовление ими домашних заданий, оказывает им помощь в учении, организации досуга и в получении дополнительного образования, вовлекая детей в художественное и научно-техническое творчество, спортивные секции, кружки и другие объединения по интересам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7. Организует проведение воспитательных, культурно-массовых, спортивных и иных досуговых мероприят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о распоряжению руководителя образовательного учреждения сопровождает группу воспитанников во время выезда на экскурсии и другие культурно-массовые и спортивные мероприятия. В случае необходимости осуществляет уход за тяжелобольными воспитанниками, находящимися на стационарном лечении, сопровождает детей на госпитализацию или консультации в учреждениях образования, здравоохранения.</w:t>
      </w:r>
    </w:p>
    <w:p>
      <w:pPr>
        <w:pStyle w:val="Normal"/>
        <w:jc w:val="both"/>
        <w:rPr/>
      </w:pPr>
      <w:r>
        <w:rPr>
          <w:sz w:val="22"/>
        </w:rPr>
        <w:t>9. Организует с учетом возраста детей работу по самообслуживанию, соблюдение ими требований охраны труда, техники безопасности, участие в общественно полезном тру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Изучает индивидуальные способности, интересы и склонности детей, их семейные связи и трудные жизненные обстоятельства, повлекшие за собой воспитание ребенка в условиях детск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1. Способствует формированию интереса у воспитанников к определенному роду деятельности, к сознательному выбору профессии, содействует их трудоустройству и дальнейшему обучению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 Проводит работу по профилактике самовольных уходов и вредных привычек, коррекции отклоняющегося поведения. В случае совершения воспитанником самовольного ухода обязан незамедлительно поставить в известность руководителя образовательного учреждения, принять меры к самостоятельному поиску, строго следовать требованиям  инструкции «Порядок действий в случае совершения воспитанниками самовольного уход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Организует работу по формированию навыков самообслуживания. Оказывает помощь в организации самоуправленческих начал в деятельности коллектива воспитан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4. Взаимодействует с педагогическими работниками общеобразовательной школы, учреждений дополнительного образования с целью представления и защиты законных прав и интересов воспитанников.</w:t>
      </w:r>
      <w:r>
        <w:rPr>
          <w:sz w:val="22"/>
          <w:szCs w:val="22"/>
        </w:rPr>
        <w:t xml:space="preserve"> Осуществляет постоянный контроль за посещаемостью уроков, успеваемостью и поведением. Обеспечивает получение воспитанниками начального и основного общего, а также начального или среднего профессионального образования, оказывает помощь в ликвидации академической задолженности в течение учебного года, в случае перевода воспитанника в следующий класс условно.</w:t>
      </w:r>
    </w:p>
    <w:p>
      <w:pPr>
        <w:pStyle w:val="Normal"/>
        <w:jc w:val="both"/>
        <w:rPr/>
      </w:pPr>
      <w:r>
        <w:rPr>
          <w:sz w:val="22"/>
          <w:szCs w:val="22"/>
        </w:rPr>
        <w:t>15. Оказывает адекватную помощь и поддержку воспитанникам в конфликтных ситу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Воспитывает бережное отношение детей к государственной и личн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Ведет арматурные карты учета выдачи одежды, обуви и личных вещей воспитанников. Готовит комплекты одежды по сезону и предметов личной гигиены в случаях направления воспитанников на санаторное или стационарное лечение, в детские образовательно-оздоровительные центры, культурно-массовые мероприятия. Проверяет наличие и сохранность вещей по возвращению воспитанников в образовательное учреждение. Обеспечивает надлежащее хранение и чистоту имеющихся у детей одежды и обуви, порядок в шкафах для белья, учебных принадлежностей и игрушек. Распределяет между детьми места в спальных и учебных комнатах, мебельных секциях для размещения личных вещей. Контролирует своевременное приобретение одежды и обуви в соответствии с нормативами, списание вещей с истекшим сроком носки, а также пришедших в негодность или утрач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рганизует в группе питание воспитанников в соответствии с распорядком дня и нормами выдачи готовой пищи по возрастным категориям, с учетом сменности обучения в образовательных учреждениях. Проводит работу по формированию навыков сервировки стола, культуры поведения во время приема пищи. Согласно утвержденному графику дежурства осуществляет контроль за соответствием меню, объемом и качеством приготовляемой на пищеблоке продукции, заполняет бракеражный жур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Обязан соблюдать правила делового этикета с администрацией образовательного учреждения, коллегами, партнерами образовательного учреждения.</w:t>
      </w:r>
    </w:p>
    <w:p>
      <w:pPr>
        <w:pStyle w:val="Normal"/>
        <w:jc w:val="both"/>
        <w:rPr/>
      </w:pPr>
      <w:r>
        <w:rPr>
          <w:sz w:val="22"/>
        </w:rPr>
        <w:t>20. Координирует деятельность, младшего воспитателя и других работников в рамках единого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Выполняет распоряжения директора и непосредственного руководителя -  заместителя директора по учебно-воспитательной работе, в полном объеме и в установленные сроки. Добросовестно выполняет все обязанности при работе на любой группе в соответствии с месячным графиком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III.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спитатель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накомиться с проектами решений руководства учреждения, касающихся его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лучать от директора, заместителя директора по учебно-воспитательной работе учреждения информацию, необходимую для осуществления свое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Требовать от администрации образовательного учреждения оказания содействия в исполнении своих должностных обязан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В пределах своей компетенции сообщать директору образовательного учреждения, иному должностному лицу 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Запрашивать лично или по поручению директора образовательного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ривлекать с разрешения директора специалистов образовательного учреждения к решению возложенных на него зада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V.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спитатель несет ответствен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Должностная инструкция разработана в соответствии со штатным расписанием от 01.08.2007 года на основании тарифно-квалификационных характеристик, утвержденных Постановлением Минтруда России 21 августа 1998 года № 37 и пункта 5 Порядка применения Единого квалификационного справочника должностей руководителей, специалистов и служащих, утвержденного постановлением Минтруда России от 09.02.2004 года № 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Жижина О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.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должностной инструкцией ознакомлены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емпляр должностной инструкции получ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76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5:00Z</dcterms:created>
  <dc:creator>ООО "Равновесие-Медиа"</dc:creator>
  <dc:description/>
  <dc:language>en-US</dc:language>
  <cp:lastModifiedBy>*</cp:lastModifiedBy>
  <dcterms:modified xsi:type="dcterms:W3CDTF">2013-02-17T16:47:00Z</dcterms:modified>
  <cp:revision>4</cp:revision>
  <dc:subject/>
  <dc:title>03_В_08_00_С_ВЕДУЩЕГО НАУЧНОГО СОТРУДНИКА</dc:title>
</cp:coreProperties>
</file>