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40143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программы…………………………………… .      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 .     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ематический план для воспитанник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шанными специфическими расстройствами психологического развития………………………………      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ематический план для воспитанник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гкой и средней степенью умственной отсталости….     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ы для воспит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шанными специфическими расстройствами психологического развития……………………………… .    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ы для воспитанник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с легкой и средней степенью умственной отсталости.....      16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ы……………………………………  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результатов………………    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нформационных источников……………………    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jc w:val="center"/>
        <w:rPr>
          <w:rFonts w:eastAsia="Calibri"/>
          <w:b/>
          <w:b/>
          <w:bCs/>
          <w:color w:val="000000"/>
          <w:sz w:val="36"/>
          <w:szCs w:val="36"/>
          <w:lang w:eastAsia="ar-SA"/>
        </w:rPr>
      </w:pPr>
      <w:r>
        <w:rPr>
          <w:rFonts w:eastAsia="Calibri"/>
          <w:b/>
          <w:bCs/>
          <w:color w:val="000000"/>
          <w:sz w:val="36"/>
          <w:szCs w:val="36"/>
          <w:lang w:eastAsia="ar-SA"/>
        </w:rPr>
        <w:t>Аннотация программы</w:t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eastAsia="Calibri"/>
          <w:b/>
          <w:b/>
          <w:bCs/>
          <w:color w:val="000000"/>
          <w:sz w:val="36"/>
          <w:szCs w:val="36"/>
          <w:lang w:eastAsia="ar-SA"/>
        </w:rPr>
      </w:pPr>
      <w:r>
        <w:rPr>
          <w:rFonts w:eastAsia="Calibri"/>
          <w:b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Calibri"/>
          <w:b/>
          <w:bCs/>
          <w:color w:val="000000"/>
          <w:sz w:val="28"/>
          <w:szCs w:val="28"/>
        </w:rPr>
        <w:t>. Общие сведения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Субъект РФ – Ярославская область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eastAsia="Calibri"/>
          <w:color w:val="000000"/>
          <w:sz w:val="28"/>
          <w:szCs w:val="28"/>
        </w:rPr>
        <w:t>2. Название организации для детей-сирот: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Государственное учреждение Ярославской области «Переславль-Залесский санаторный детский дом»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Авторы программы: 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дагог дополнительного образования Частова Нина Борисовна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нтактная информация (эл. почта, телефон)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>nina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chastova</w:t>
      </w:r>
      <w:r>
        <w:rPr>
          <w:rFonts w:eastAsia="Calibri"/>
          <w:color w:val="000000"/>
          <w:sz w:val="28"/>
          <w:szCs w:val="28"/>
        </w:rPr>
        <w:t xml:space="preserve"> @ </w:t>
      </w:r>
      <w:r>
        <w:rPr>
          <w:rFonts w:eastAsia="Calibri"/>
          <w:color w:val="000000"/>
          <w:sz w:val="28"/>
          <w:szCs w:val="28"/>
          <w:lang w:val="en-US"/>
        </w:rPr>
        <w:t>mail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>8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960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538 97 50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</w:rPr>
        <w:t>5. Год создания: 2019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ar-SA"/>
        </w:rPr>
        <w:t>II</w:t>
      </w:r>
      <w:r>
        <w:rPr>
          <w:rFonts w:eastAsia="Calibri"/>
          <w:b/>
          <w:bCs/>
          <w:color w:val="000000"/>
          <w:sz w:val="28"/>
          <w:szCs w:val="28"/>
          <w:lang w:eastAsia="ar-SA"/>
        </w:rPr>
        <w:t xml:space="preserve">. Аннотация общеобразовательной </w:t>
      </w:r>
      <w:r>
        <w:rPr>
          <w:rFonts w:eastAsia="Calibri"/>
          <w:b/>
          <w:bCs/>
          <w:color w:val="000000"/>
          <w:sz w:val="28"/>
          <w:szCs w:val="28"/>
        </w:rPr>
        <w:t xml:space="preserve">общеразвивающей программы 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вание программы: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полнительная общеобразовательная общеразвивающая программа «Мастерская чудес» 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eastAsia="Calibri"/>
          <w:color w:val="000000"/>
          <w:sz w:val="28"/>
          <w:szCs w:val="28"/>
        </w:rPr>
        <w:t>1.Объем программы (в часах) 72 ч.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eastAsia="Calibri"/>
          <w:color w:val="000000"/>
          <w:sz w:val="28"/>
          <w:szCs w:val="28"/>
        </w:rPr>
        <w:t>2. Режим занятий (час. в неделю) 2 час.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Календарный график: с 09.09.2019г. по 31.05.2020г.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Каникулы с 1.01.20г. по 08.01.20г.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Направление программы: 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eastAsia="Calibri"/>
          <w:color w:val="000000"/>
          <w:sz w:val="28"/>
          <w:szCs w:val="28"/>
        </w:rPr>
        <w:t>- формирование и развитие творческих способностей воспитанников;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eastAsia="Calibri"/>
          <w:color w:val="000000"/>
          <w:sz w:val="28"/>
          <w:szCs w:val="28"/>
        </w:rPr>
        <w:t>- удовлетворение индивидуальных потребностей воспитанников в интеллектуальном, художественно-эстетическом, нравственном и интеллектуальном развитии;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eastAsia="Calibri"/>
          <w:color w:val="000000"/>
          <w:sz w:val="28"/>
          <w:szCs w:val="28"/>
        </w:rPr>
        <w:t>- формирование культуры здорового и безопасного образа жизни, укрепление здоровья воспитанников;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eastAsia="Calibri"/>
          <w:color w:val="000000"/>
          <w:sz w:val="28"/>
          <w:szCs w:val="28"/>
        </w:rPr>
        <w:t>- обеспечение духовно-нравственного воспитания воспитанников;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eastAsia="Calibri"/>
          <w:color w:val="000000"/>
          <w:sz w:val="28"/>
          <w:szCs w:val="28"/>
        </w:rPr>
        <w:t>- выявление, развитие и поддержка талантливых воспитанников;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eastAsia="Calibri"/>
          <w:color w:val="000000"/>
          <w:sz w:val="28"/>
          <w:szCs w:val="28"/>
        </w:rPr>
        <w:t>- профессиональная ориентация воспитанников;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eastAsia="Calibri"/>
          <w:color w:val="000000"/>
          <w:sz w:val="28"/>
          <w:szCs w:val="28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воспитанников;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eastAsia="Calibri"/>
          <w:color w:val="000000"/>
          <w:sz w:val="28"/>
          <w:szCs w:val="28"/>
        </w:rPr>
        <w:t>- социализация и адаптация воспитанников к жизни в обществе;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формирование общей культуры воспитанников;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дготовка воспитанников к самостоятельной жизни;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дготовка воспитанников к семейной жизни (в кровной, замещающей, самостоятельной).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</w:rPr>
        <w:t>5. Категория детей, для которых предназначена программа:</w:t>
      </w:r>
      <w:r>
        <w:rPr>
          <w:rFonts w:eastAsia="Calibri"/>
          <w:color w:val="000000"/>
          <w:sz w:val="28"/>
          <w:szCs w:val="28"/>
          <w:lang w:eastAsia="ar-SA"/>
        </w:rPr>
        <w:t xml:space="preserve"> с учетом их возраста и состояния здоровья, физического и психического развития: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- </w:t>
      </w:r>
      <w:r>
        <w:rPr>
          <w:rFonts w:eastAsia="Calibri"/>
          <w:color w:val="000000"/>
          <w:sz w:val="28"/>
          <w:szCs w:val="28"/>
        </w:rPr>
        <w:t>младший школьный возраст;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дростковый возраст;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тарший подростковый возраст;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личие ограниченных возможностей здоровья: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i/>
          <w:color w:val="000000"/>
          <w:sz w:val="28"/>
          <w:szCs w:val="28"/>
        </w:rPr>
        <w:t>Смешанные специфические расстройства психологического развития, легкая и средняя степень умственной отсталости;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личие инвалидности;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рушение физического и психического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Требования к </w:t>
      </w:r>
      <w:r>
        <w:rPr>
          <w:rFonts w:eastAsia="Calibri"/>
          <w:color w:val="000000"/>
          <w:sz w:val="28"/>
          <w:szCs w:val="28"/>
          <w:lang w:eastAsia="ar-SA"/>
        </w:rPr>
        <w:t>необходимым условиям для реализации программ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ри составлении программы учитывалась материально-техническая база учреждения. Для занятий оборудован кабинет, соответствующий санитарно-гигиеническим нормам, имеется все необходимое для занятий оснащени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ланировка рабочих мест соответствует характеру рабо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цесс глубоких перемен, происходящих в современном образовании, выдвигает в качестве приоритетной проблемы развитие творчества, креативного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ольшие возможности для обучения и воспитания детей заключены в разных видах д</w:t>
      </w:r>
      <w:r>
        <w:rPr>
          <w:bCs/>
          <w:color w:val="1C1C1C"/>
          <w:sz w:val="28"/>
          <w:szCs w:val="28"/>
        </w:rPr>
        <w:t>екоративно-прикладного творче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вать творчество детей можно по-разному, в том числе работа с подручными материалами, которая включает в себя различные виды создания  предметов из ткани, бумаги и бросового материала. Все чаще произведения декоративно – прикладного искусства проникают в быт люд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наш век серийных вещей иметь в доме что-то необычное, оригинальное – это ни с чем не сравнимое удовольствие. Вещи, сделанные своими руками, не только украшают дом, но и делают его неповторимым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деть красоту предметов прикладного искусства, попробовать изготовить их своими руками, это ли не важно, это ли не интересно для ребенка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«Мастерская чудес» художественной направленности,</w:t>
      </w:r>
      <w:r>
        <w:rPr>
          <w:rStyle w:val="C7"/>
          <w:color w:val="000000"/>
          <w:sz w:val="28"/>
          <w:szCs w:val="28"/>
        </w:rPr>
        <w:t xml:space="preserve"> ориентирована на учащихся с ограниченными возможностями здоровь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боты по программе строится в направлении личностно - ориентированного взаимодействия с ребёнком, делается акцент на самостоятельное  творческое отношение при выполнении заданий, а так же на повышение интереса детей к обучению.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Style w:val="C7"/>
          <w:color w:val="000000"/>
          <w:sz w:val="28"/>
          <w:szCs w:val="28"/>
        </w:rPr>
        <w:t>Дополнительная образовательная общеразвивающая  программа </w:t>
      </w:r>
      <w:r>
        <w:rPr>
          <w:rStyle w:val="C7"/>
          <w:b/>
          <w:bCs/>
          <w:color w:val="000000"/>
          <w:sz w:val="28"/>
          <w:szCs w:val="28"/>
        </w:rPr>
        <w:t>«</w:t>
      </w:r>
      <w:r>
        <w:rPr>
          <w:rStyle w:val="C7"/>
          <w:bCs/>
          <w:color w:val="000000"/>
          <w:sz w:val="28"/>
          <w:szCs w:val="28"/>
        </w:rPr>
        <w:t>Мастерская чудес</w:t>
      </w:r>
      <w:r>
        <w:rPr>
          <w:rStyle w:val="C7"/>
          <w:b/>
          <w:bCs/>
          <w:color w:val="000000"/>
          <w:sz w:val="28"/>
          <w:szCs w:val="28"/>
        </w:rPr>
        <w:t>»</w:t>
      </w:r>
      <w:r>
        <w:rPr>
          <w:rStyle w:val="C7"/>
          <w:color w:val="000000"/>
          <w:sz w:val="28"/>
          <w:szCs w:val="28"/>
        </w:rPr>
        <w:t> разработана с учетом требований к содержанию и оформлению образовательных программ дополнительного образования детей.</w:t>
      </w:r>
      <w:r>
        <w:rPr>
          <w:rStyle w:val="C18"/>
          <w:rFonts w:cs="Calibri" w:ascii="Calibri" w:hAnsi="Calibri"/>
          <w:b/>
          <w:bCs/>
          <w:color w:val="000000"/>
          <w:sz w:val="28"/>
          <w:szCs w:val="28"/>
        </w:rPr>
        <w:t>     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дополнительной общеобразовательной общеразвивающей программы «Мастерская чудес» определяется нормативно-правовыми документами федерального уровня: 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-  Государственная программа РФ «Развитие образования на 2013-2020 годы» (утв. постановлением Правительства РФ от 15.04.2014 года № 295) нацелена на «развитие и совершенствование системы творческих состязаний»; 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 «Концепция развития дополнительного образования детей» (утв. распоряжением Правительства РФ от 4.09.2014 года № 1726-р) рассматривает создание «социокультурной практики развития мотивации подрастающих поколений к познанию, творчеству»</w:t>
      </w:r>
      <w:r>
        <w:rPr>
          <w:rStyle w:val="C7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основными требованиями к программам дополнительного образования детей в развитии мотивации ребенка к познанию и творчеству;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 установкой учреждений дополнительного образования детей на воспитание  и развитие ребенка, имеющего особые возможности и потребности, при котором предмет и дисциплина не самоцель, а средство адаптации, формирования и реализации  творческих способностей у детей с ограниченными возможностями;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образовательными  потребностями ГУ ЯО «Переславль-Залесский санаторный детский дом».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     </w:t>
      </w:r>
      <w:r>
        <w:rPr>
          <w:rStyle w:val="C7"/>
          <w:b/>
          <w:bCs/>
          <w:color w:val="000000"/>
          <w:sz w:val="28"/>
          <w:szCs w:val="28"/>
        </w:rPr>
        <w:t>Актуальность и педагогическая целесообразность </w:t>
      </w:r>
      <w:r>
        <w:rPr>
          <w:rStyle w:val="C7"/>
          <w:color w:val="000000"/>
          <w:sz w:val="28"/>
          <w:szCs w:val="28"/>
        </w:rPr>
        <w:t>непосредственно связана с необходимостью</w:t>
      </w: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 xml:space="preserve">индивидуального подхода к ребенку с любыми способностями, с разным уровнем знаний и  </w:t>
      </w:r>
      <w:r>
        <w:rPr>
          <w:rStyle w:val="C7"/>
          <w:i/>
          <w:iCs/>
          <w:color w:val="000000"/>
          <w:sz w:val="28"/>
          <w:szCs w:val="28"/>
        </w:rPr>
        <w:t>ограниченными возможностями.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 xml:space="preserve">Такая категория детей нуждается в общении, внимании, заботе. Большая ответственность возлагается на педагога, который поможет ребенку с ограниченными возможностями – познать мир сложный и недоступный. </w:t>
      </w:r>
    </w:p>
    <w:p>
      <w:pPr>
        <w:pStyle w:val="C2"/>
        <w:shd w:fill="FFFFFF" w:val="clear"/>
        <w:spacing w:lineRule="auto" w:line="360" w:before="0" w:after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И именно в занятиях творчеством такие дети  находят отдушину  чаще всего, творчество помогает в адаптации и реабилитации, оно является самовыражением и самореализацией.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color w:val="000000"/>
          <w:sz w:val="28"/>
          <w:szCs w:val="28"/>
        </w:rPr>
        <w:t>На занятиях дети выполняют декоративные украшения для быта, что прививает практическое и эстетическое видение назначения вещ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итанники учатся сравнивать различные материалы между собой, находить общее и различие, создавать поделки одних и тех же предметов из различных материалов. Создание поделок доставляет детям огромное наслаждение, когда они удаются и великое огорчение, если образ не получился. В то же время воспитывается у ребенка стремление добиваться положительного результата. Дети бережно обращаются с изделиями, выполненными своими руками, не ломают их, не позволяют другим испортить подел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яя поделки из легко доступных материалов, дети могут сделать много интересных и полезных вещей, учатся видеть способы их применения в различных направлениях. Это особо актуально, так как воспитанники детского дома не имеют, как правило, положительного социального опыта. Полученные навыки помогут им в дальнейшем организовать свой быт.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b/>
          <w:sz w:val="32"/>
          <w:szCs w:val="28"/>
        </w:rPr>
        <w:t>Цель програм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вать творческие способности воспитанников средствами декоративно-прикладного творчества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навыкам работы с различными материалами и инструментами, обеспечивающими изготовление художественных поделок;</w:t>
      </w:r>
    </w:p>
    <w:p>
      <w:pPr>
        <w:pStyle w:val="Normal"/>
        <w:shd w:fill="FFFFFF" w:val="clear"/>
        <w:spacing w:lineRule="auto" w:line="360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1C1C1C"/>
          <w:sz w:val="28"/>
          <w:szCs w:val="28"/>
        </w:rPr>
        <w:t>формировать способность к самостоятельной работе;</w:t>
      </w:r>
    </w:p>
    <w:p>
      <w:pPr>
        <w:pStyle w:val="Normal"/>
        <w:shd w:fill="FFFFFF" w:val="clear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интерес к декоративно-прикладному творчеству;</w:t>
      </w:r>
    </w:p>
    <w:p>
      <w:pPr>
        <w:pStyle w:val="Normal"/>
        <w:shd w:fill="FFFFFF" w:val="clear"/>
        <w:spacing w:lineRule="auto" w:line="360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 воспитывать дисциплинированность, аккуратность, бережливость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формировать нравственно-этические установки и уважительное отношение к различным видам ручного труда.</w:t>
      </w:r>
    </w:p>
    <w:p>
      <w:pPr>
        <w:pStyle w:val="Normal"/>
        <w:shd w:fill="FFFFFF" w:val="clear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z w:val="28"/>
          <w:szCs w:val="28"/>
        </w:rPr>
        <w:t>В процессе реализации программы воспитанники должны:</w:t>
      </w:r>
    </w:p>
    <w:p>
      <w:pPr>
        <w:pStyle w:val="Normal"/>
        <w:shd w:fill="FFFFFF" w:val="clear"/>
        <w:spacing w:lineRule="auto" w:line="360"/>
        <w:ind w:firstLine="56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Иметь представление о различных видах декоративно-прикладного искусства.</w:t>
      </w:r>
    </w:p>
    <w:p>
      <w:pPr>
        <w:pStyle w:val="Normal"/>
        <w:shd w:fill="FFFFFF" w:val="clear"/>
        <w:spacing w:lineRule="auto" w:line="360" w:before="0" w:after="2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 Знать разнообразный материал и уметь его применять для изготовления поделок;</w:t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spacing w:lineRule="auto" w:line="360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Знать название и назначение ручных инструментов и приспособлений .</w:t>
      </w:r>
    </w:p>
    <w:p>
      <w:pPr>
        <w:pStyle w:val="Normal"/>
        <w:shd w:fill="FFFFFF" w:val="clear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правила безопасности труда и личной гигиены при работе с указанными инструментами.</w:t>
      </w:r>
    </w:p>
    <w:p>
      <w:pPr>
        <w:pStyle w:val="Normal"/>
        <w:shd w:fill="FFFFFF" w:val="clear"/>
        <w:spacing w:lineRule="auto" w:line="360" w:before="0" w:after="2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Знать основные приемы шитья.</w:t>
      </w:r>
    </w:p>
    <w:p>
      <w:pPr>
        <w:pStyle w:val="Normal"/>
        <w:shd w:fill="FFFFFF" w:val="clear"/>
        <w:spacing w:lineRule="auto" w:line="360" w:before="0" w:after="2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меть соблюдать правила безопасности труда и личной гигиены.</w:t>
      </w:r>
    </w:p>
    <w:p>
      <w:pPr>
        <w:pStyle w:val="Normal"/>
        <w:shd w:fill="FFFFFF" w:val="clear"/>
        <w:spacing w:lineRule="auto" w:line="360" w:before="0" w:after="2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меть самостоятельно выполнять изделия по шаблону, образцу.</w:t>
      </w:r>
    </w:p>
    <w:p>
      <w:pPr>
        <w:pStyle w:val="Normal"/>
        <w:shd w:fill="FFFFFF" w:val="clear"/>
        <w:spacing w:lineRule="auto" w:line="360" w:before="0" w:after="200"/>
        <w:rPr/>
      </w:pPr>
      <w:r>
        <w:rPr>
          <w:color w:val="000000"/>
          <w:sz w:val="28"/>
          <w:szCs w:val="28"/>
        </w:rPr>
        <w:t>- Уметь творчески использовать различный материал.</w:t>
      </w:r>
    </w:p>
    <w:p>
      <w:pPr>
        <w:pStyle w:val="Normal"/>
        <w:shd w:fill="FFFFFF" w:val="clear"/>
        <w:spacing w:lineRule="auto" w:line="360" w:before="0" w:after="2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меть выражать собственный творческий замысел.</w:t>
      </w:r>
    </w:p>
    <w:p>
      <w:pPr>
        <w:pStyle w:val="Normal"/>
        <w:shd w:fill="FFFFFF" w:val="clear"/>
        <w:spacing w:lineRule="auto" w:line="360" w:before="0" w:after="2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меть бережно и экономно расходовать материал.</w:t>
      </w:r>
    </w:p>
    <w:p>
      <w:pPr>
        <w:pStyle w:val="Normal"/>
        <w:shd w:fill="FFFFFF" w:val="clear"/>
        <w:spacing w:lineRule="auto" w:line="360" w:before="0" w:after="2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ознавать ценностное значение декоративно-прикладного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ть общечеловеческими ценностями и нравственно-этическими установками.</w:t>
      </w:r>
    </w:p>
    <w:p>
      <w:pPr>
        <w:pStyle w:val="Normal"/>
        <w:shd w:fill="FFFFFF" w:val="clear"/>
        <w:spacing w:lineRule="auto" w:line="360" w:before="0" w:after="20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20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spacing w:lineRule="auto" w:line="360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spacing w:lineRule="auto" w:line="360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spacing w:lineRule="auto" w:line="360"/>
        <w:rPr/>
      </w:pPr>
      <w:r>
        <w:rPr>
          <w:b/>
          <w:bCs/>
          <w:color w:val="1C1C1C"/>
        </w:rPr>
        <w:t xml:space="preserve">     </w:t>
      </w:r>
      <w:r>
        <w:rPr>
          <w:sz w:val="28"/>
          <w:szCs w:val="28"/>
        </w:rPr>
        <w:t>Учебный план программы включает в себ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для воспитанников со смешанными специфическими расстройствами психологического характе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для воспитанников с легкой и средней степенью умственной отсталост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держание данной программы включены  разделы по работе с разными материалами в разных техниках. Такое разнообразие способствует расширению детского кругозора, развитию эстетического вкуса воспитанников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Учебно-тематический план для воспитанников со смешанными специфическими расстройствами психологического характера состоит из двух разделов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удеса из ткани;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sz w:val="28"/>
          <w:szCs w:val="28"/>
        </w:rPr>
        <w:t>- современные техники в декоративно-прикладном творчестве.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sz w:val="28"/>
          <w:szCs w:val="28"/>
        </w:rPr>
        <w:t>Учебно-тематический план для воспитанников с легкой и средней степенью умственной отсталости</w:t>
      </w:r>
      <w:r>
        <w:rPr>
          <w:color w:val="000000"/>
          <w:sz w:val="28"/>
          <w:szCs w:val="28"/>
        </w:rPr>
        <w:t xml:space="preserve"> состоит из </w:t>
      </w:r>
      <w:r>
        <w:rPr>
          <w:bCs/>
          <w:color w:val="000000"/>
          <w:sz w:val="28"/>
          <w:szCs w:val="28"/>
        </w:rPr>
        <w:t>двух раздел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гопластика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нетрадиционными материалами.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8"/>
          <w:szCs w:val="28"/>
        </w:rPr>
        <w:t>Занятия предполагают теоретическое изучение материала и практическое освоение материала. В содержание каждого раздела включено знакомство с современным и традиционным искусств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спитанники имеют право по каждому разделу самостоятельно выбирать сложность, последовательность освоения тем, если это не противоречит логике содержа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раст детей, участвующих в программе - от 8 до 18 л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часов в год - 72.  Периодичность - 1 раз в неделю. Продолжительность:  2 занятия по 30 мин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руктура занятия включает в себя физминут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й процесс строится с учетом возрастных, психологических и физических особенностей воспитанников, в соответствии с которыми возможна корректировка времени и режима занятий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рядок изложения тем и их продолжительность может корректироваться в зависимости от индивидуальных склонностей, внимания и  заинтересованности учащихс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связи со спецификой деятельности детского дома занятия осуществляются индивидуально и микрогруппами (2-4 воспитанник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1 год обучения.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Календарный график: с 09.09.2019г. по 31.05.2020г.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Каникулы с 1.01.20г. по 08.01.20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образовательного процесса положены следующие принцип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истемной организации управления учебно-воспитательным процессом (систематичность, контролируемость, последовательность, доступность, наглядность, построения программного материала «от простого к сложному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уманизация  учебно-воспитательного процесса (создание условий для максимального раскрытия возможностей и способностей ребенка);</w:t>
        <w:br/>
        <w:t>- дифференциация и индивидуализация обучения (учет психических и физических возможностей и способностей каждого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приоритета практическ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ворчества (максимальная ориентация на творческое начало в образовательном процесс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психологической комфор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нательности и активности (понимание воспитанниками того, что данные умения и знания пригодятся ему в жизни; проявление желания овладеть этими знаниям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-тематический план для воспитан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 смешанными специфическими расстройствами психолог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69"/>
        <w:gridCol w:w="1260"/>
        <w:gridCol w:w="1080"/>
        <w:gridCol w:w="1179"/>
      </w:tblGrid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ЕСА ИЗ ТКА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ниту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издел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тк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ш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делий по творческому замыслу воспитан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ТЕХНИКИ В ДП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виды техник в декоративно-прикладном творчестве (декупаж, скрапбукинг и др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рабо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делий по творческому замыслу воспитан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– тематический план для воспитан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легкой и средней степенью умственной отстал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395"/>
        <w:gridCol w:w="7"/>
        <w:gridCol w:w="1245"/>
        <w:gridCol w:w="6"/>
        <w:gridCol w:w="1089"/>
        <w:gridCol w:w="117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ы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ГОПЛАС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бумагопластик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умаг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Аппликаци.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 w:bidi="hi-IN"/>
              </w:rPr>
              <w:t>Технология изготовления поделок на основе использования мятой бумаг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делий по творческому замыслу воспитанников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ЕТРАДИЦИОННЫМИ МАТЕРИАЛА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с нетрадиционными материалам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делий по творческому замыслу воспитанников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программы для воспитан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 смешанными специфическими расстройствами психолог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"/>
        <w:gridCol w:w="2471"/>
        <w:gridCol w:w="47"/>
        <w:gridCol w:w="3577"/>
        <w:gridCol w:w="12"/>
        <w:gridCol w:w="809"/>
        <w:gridCol w:w="2552"/>
        <w:gridCol w:w="850"/>
      </w:tblGrid>
      <w:tr>
        <w:trPr>
          <w:trHeight w:val="48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ы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ория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прак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ародного творче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авила поведения на занят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ДЕСА ИЗ ТКАНИ»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 Техника безопасности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кан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менение разных видов ткан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иток по назначе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необходимые для работы (ножницы, иглы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рниту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изделий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нятие «фурнитур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виды и назнач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декорирование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декорирова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ткани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кроя ткани (понятие выкройка, лекало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левой ни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разных деталей к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швы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швы: вперед иголку, назад иголку, петельный, стебельчатый, шов стр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делий по творческому замыслу воспитанников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фетра, прихваток, закладок для книг, игольниц, чехлов для телеф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РЕМЕННЫЕ ТЕХНИ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ЕКОРАТИВНО-ПРИКЛАДН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виды техник в декоративно-прикладном творчестве (декупаж, скрапбукинг и др.)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декупажа. Виды декупажа и применяемы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апбукинг. История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скрапбукинга, декупажа (бумага,различные заготовки, клей, лак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крашений для бутылок и свеч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аботы с горячим пистолетом, различными видами клея. Основные приемы работы с салфетками для декупажа. Работа со шпагатом, клеем, л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делий по творческому замыслу воспитанников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различных предметов салфетками. Украшение бутылок и свечей в различных техник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личных поделок по творческому замыслу воспитан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программы для воспитан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легкой и средней степенью умственной отстал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307"/>
        <w:gridCol w:w="804"/>
        <w:gridCol w:w="255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b/>
                <w:sz w:val="28"/>
                <w:szCs w:val="28"/>
              </w:rPr>
              <w:br/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ори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прак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ародного творче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занят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ГОПЛАСТИ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бумагопластик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 w:bidi="hi-IN"/>
              </w:rPr>
              <w:t>История возникновения  и развития бумагопластик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DejaVu Sans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 w:bidi="hi-IN"/>
              </w:rPr>
              <w:t>Сведения о материалах, инструментах и приспособлениях.  Способы декоративного оформления готовых работ. Инструктаж по правилам техники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ые сочет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аппликаци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аппликация». Ее виды и различ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ые сочет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 w:bidi="hi-IN"/>
              </w:rPr>
              <w:t>Технология изготовления поделок на основе использования мятой бумаг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DejaVu Sans"/>
                <w:i/>
                <w:i/>
                <w:iCs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 w:bidi="hi-IN"/>
              </w:rPr>
              <w:t>Последовательнось изготовления работы с использованием аппликации из кусочков мятой бума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DejaVu Sans"/>
                <w:b/>
                <w:b/>
                <w:i/>
                <w:i/>
                <w:iCs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DejaVu Sans"/>
                <w:b/>
                <w:i/>
                <w:iCs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делий по творческому замыслу воспитаннико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ЕТРАДИЦИОННЫМИ МАТЕРИАЛА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териалов: ватные диски, ватные палочки, фоамиран, бумажные салфетки, остатки различной пряжи и многое друго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инструмен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с фоамираном, ватными палочкамим, кокт. трубочками, остатками пря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делий в любой технике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грушек и поделок из помпонов, коктейльных трубочек, ватных палочек, ватных дисков по творческому замыслу воспитан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ение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ы и методы подачи материала зависят от психологических особенностей обучающихся. Занятия с детьми разнообразны по-своему содержанию, форме, организации, методам прове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дагогической деятельности применяются разнообразные формы занят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водно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актическо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анятие - ознакомление с новым материало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вторени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онтроль полученных зна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омбинированны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нравственно-этические беседы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занятие - самостоятельная работа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онкурс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аепит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организации учебно-воспитательного проце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й формой организации обучения является занятие (в основном индивидуальное или по микрогруппа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ая часть занятия предусматривает определение цели и задач, раскрытие основной цели занятия. Проходит в форме бесед, лекций, рассказов с привлечением иллюстративного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часть включает в себя отработку навыков работы с материалами и инструментами, навыков изготовления поделок и композиций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тодика проведения занятий предполагает постоянное создание ситуации успешности, поддержки, взаимопомощи в преодолении трудностей – всё то, что способствует творческому самовыражению воспитанников. Создать комфортные условия сотворчества, приоткрыть перспективу и показать идеал, подсказать и помочь в выборе средств и способов действий – такие задачи решает программа.</w:t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яснительно - иллюстративный: рассказ, беседа, просмотр иллюстраций из журналов, демонстрация и иллюстр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структивно – репродуктивный:  изготовление работ по образцу организуется с помощью инструктажа и задани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та деятельность способствует развитию усидчивости, аккуратности и развитию мелкой моторики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алогический: диалог между педагогом и воспитанником, который обеспечивает более полное, точное, углубленное изучение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актический метод -</w:t>
      </w:r>
      <w:r>
        <w:rPr>
          <w:color w:val="000000"/>
          <w:sz w:val="28"/>
          <w:szCs w:val="28"/>
        </w:rPr>
        <w:t> является естественным продолжением и закреплением теоретических знаний. Педагог показывает выполнение определенных операций и их последователь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я и коррекции (экспертный, взаимный и самостоятельный контроль и коррекц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форм и методов образовательного процесса определяется по каждой конкретной теме и на различных этапах обучения степенью сложности изучаемого материала, эмоционального настроя и многими другими фактор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самообразования и самовоспитания воспитанники решают через сотрудничество с библиоте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решает также задачи по сохранению здоровья через инструктаж по технике безопасности, выяснение диагнозов детей, введение упражнений на снижение напряжения с мышц спины, глаз, рук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апы обучения обеспечены большим количеством дидактического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ства обучения: карточки, схемы, иллюстративный материал журналов и книг, дидактический материа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8"/>
          <w:szCs w:val="28"/>
        </w:rPr>
        <w:t>Изготовление изделий строится по различному уровню трудности: по образцу рисунка, простейшему чертежу, по собственному замыслу ребёнка с учётом его индивидуальных особенностей и возможносте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учающимся всегда даётся возможность выбора зад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илам, часто используется помощь сверстников, что сплачивает коллектив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и составлении программы учитывалась материально-техническая база. Для занятий отведен кабинет, соответствующ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м норма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бинет оборудован стачивающими швейными машинами,оверлоком, утюжильной доской и др. оборудованием. Комбинированные шкафы позволяют хранить текущие работы, наглядный материал, литературу, инструменты и приспособления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бинет снабжен бумагой, картоном, ножницами, линейками, карандашами, сантиметровыми лентами, тканью, пряжей и др. расходным материалом </w:t>
      </w:r>
      <w:r>
        <w:rPr>
          <w:color w:val="000000"/>
          <w:sz w:val="28"/>
          <w:szCs w:val="28"/>
        </w:rPr>
        <w:t xml:space="preserve"> (иглы, акварельные краски, гуашь, кисти, лак, свечи, нитки, ленты, тесьма,)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СО (компьюте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ка рабочих мест соответствует характеру работы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иторинг образовательных резуль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тъемлемой частью образовательного процесса является мониторин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мониторинга дает возможность проследить развитие каждого воспитанника, степень усвоения программы, своевременно внести в работу коррективы, служит мотиватором стремлений к лучшим достиже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мониторинга: отследить динамику личностного роста воспитанников и социально-педагогический результа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 проанализиро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епень освоения пр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ровень и качество выполняемых рабо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сть и креативность в выполнении зад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формированность основных нравственных каче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намику культуры поведе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фиксируются в таблице педагога по 4 критериям  по пятибальной системе (1 – низкий уровень; 2 – ниже среднего; 3 - средний уровень, 4 – выше среднего, 5 – высокий уровень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проводится в два этапа: на конец первого полугодия и на конец учебного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е реализации программы применяются две основные группы диагностических средст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оличественные методы, использующиеся для определения качественных показателей достижений воспитан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етоды экспертной оцен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Собеседо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входного или текущего контроля, проводимая с целью обязательного выявления образовательного и творческого уровней воспитанников на определенных этапах усвоения 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ся в форме индивидуальной беседы или в коллективной форме «круглого стол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Проведение выстав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ются с целью определения уровня мастерства, культуры, техники исполнения творческих продуктов, а также с целью выявления и развития творческих способностей воспитан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выставки лучшим учащимся выдается диплом или при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Алгоритмизация действия воспитанников (наблюдение за соблюдением правил и логики, действий при выполнении задани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Участие в конкурсных программа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0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78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35"/>
        <w:gridCol w:w="4677"/>
        <w:gridCol w:w="709"/>
        <w:gridCol w:w="70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намика личност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познавательного потенциала в области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пень усвоения основных элементов содержа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ельность в выполнении практическ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и качество выполняем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формированности нравственного потенциал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епень сфор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ванности основных нравственных качеств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намика культуры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самоактуализированности лич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тепень стрем 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ия к проявлению и реализации своих спосо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мотивации к совместной твор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-педагогически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циализации воспитан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пень удовлетворенности воспитанников собственными достиж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нформационных источни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лан мероприятий на 2015-2020 годы по реализации Концепции развития дополнительного образования детей, утвержденный распоряжением Правительства Российской Федерации от 24.04.2015г. №729-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гапова И., Давдова М. 114 игрушек и поделок из всякой всячины. \М.: ООО «ИКТЦ «ЛАДА», 2008. – 200с. +8, и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ев В.И. Педагогика творческого развития. – Казань,201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йлова Л.Н., Кленова Н.В. Как организовать дополнительное образование детей в школе:  Практич. пособие – М.: АРКТИ, 201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ева Н.В. Золотая книга хорошего тона. – С.: Русич, 201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детей в школе. Новые подходы и новые технологии / Под ред. Н.Е. Щурковой. – М.: Новая школа, 2007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bCs/>
          <w:color w:val="000000"/>
          <w:sz w:val="28"/>
          <w:szCs w:val="28"/>
        </w:rPr>
        <w:t>Голованов В.П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ка и технология работы педагога дополнительного образования. - М.: ВЛАДОС, 2014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 xml:space="preserve">Горнова Л.В. </w:t>
        </w:r>
        <w:r>
          <w:rPr>
            <w:rStyle w:val="InternetLink"/>
            <w:color w:val="000000"/>
            <w:sz w:val="28"/>
            <w:szCs w:val="28"/>
          </w:rPr>
          <w:t>Студия декоративно-прикладного творчества: программы, организация работы, рекомендации</w:t>
        </w:r>
      </w:hyperlink>
      <w:r>
        <w:rPr>
          <w:bCs/>
          <w:color w:val="000000"/>
          <w:sz w:val="28"/>
          <w:szCs w:val="28"/>
        </w:rPr>
        <w:t>, М.: 2008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Галанова Т.В.  Игрушки из помпонов. М.: АСТ-ПРЕСС, 2012. 80 с.: ил. – (Мастер-класс на дом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анна Вали-Берти Лоскутное шитье, М.: Просвещение, 201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: Учебное пособие для студентов высших учебных заведений/ Под ред. О.Е. Лебедева. – М.: ВЛАДОС, 201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енко Г.И.    100 поделок из бумаги – Ярославль «Академия развития» 1999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р-Бек Е.С. Основы педагогического проектирования. – Спб., 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ушки из помпонов. – М.: АРТ-РОДНИК, 200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ченко В.Н. Занятия в системе дополнительного образования детей: Учебно-метод.пособие – Ростов.:  Учитель,201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акова И.И. Технология проектирования личностных достижений. – Спб., 2012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рупенская  Наталья «Поделки из помпончиков» М: АЙРИС –ПРЕС, 2008. -32 с.: цв.ил.+вклейка 16 с – (Чудесные фантази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эпэп Д. Цветочные фантазии, М.: Контент, 201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яшко М. В. Развивающие технологии в дополнительном образовании, М.: Просвещение, 2013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ова М., Кузьмина М. Девичьи хлопоты, М.: ЭКСМО, 200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ова М., Кузьмина М. Лоскутики, М.: ЭКСМО.200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олотобарова О.С. Кружок изготовления игрушек-сувениров: пособие для руководителей кружков общеобразоват. Шк. И внешк. Учреждений. – 2-е изд., доработ. – М. : Просвещение, 1990. – 176с.: и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сенко-Закраевская М.Г., Закраевский В.М. Полный курс кройки и шитья, М.: Прогресс, 201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мощенко Л.И. Воспитание старшеклассниц, М.: Просвещение, 2013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za.ru/book_n.php?id=47182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43:00Z</dcterms:created>
  <dc:creator>Частов Иван Валерьевич</dc:creator>
  <dc:description/>
  <cp:keywords/>
  <dc:language>en-US</dc:language>
  <cp:lastModifiedBy>User</cp:lastModifiedBy>
  <cp:lastPrinted>2019-02-11T16:35:00Z</cp:lastPrinted>
  <dcterms:modified xsi:type="dcterms:W3CDTF">2019-10-29T13:34:00Z</dcterms:modified>
  <cp:revision>191</cp:revision>
  <dc:subject/>
  <dc:title>Государственное общеобразовательное учреждение</dc:title>
</cp:coreProperties>
</file>