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" w:after="15"/>
        <w:jc w:val="both"/>
        <w:rPr/>
      </w:pPr>
      <w:r>
        <w:rPr>
          <w:sz w:val="28"/>
          <w:szCs w:val="28"/>
        </w:rPr>
        <w:t>1.7. Директор образовательного учреждения несет административную, материальную и уголовную ответственность за нарушение требований инструкций по охране труда в образовательном учреждении.</w:t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исправность электроосвещения в кабин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Проветрить помещение кабин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безопасность рабочего ме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исправность электрической розетки и других электроустановочных изделий.</w:t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правила личной гигиены и безопасности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 Пользоваться при работе исправной компьютерной аппаратуро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3. Соблюдать чистоту и порядок на рабочем мест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4. Не загромождать рабочее место бумагами, книгами и т.д.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5. Соблюдать правила пожарной без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Выполнять привила техники безопасности при работе компьютерной и оргтехник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7. Оставлять работающую аппаратуру без присмотра запрещает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8. Контролировать выполнение инструкций по охране труда и технике безопасности воспитанниками и работниками детского дом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9. Проверять своевременную разработку необходимой документации подчинёнными, ответственными за эту работу, лицами (заместители директора, зав. кабинетами, и т.д.)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1. В случае возникновения аварийных ситуаций принять меры к эвакуации воспитан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2. Сообщить о происшедшем в Департамент образования Ярославской области, при пожаре известить службу 0.1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3. Организовать расследование несчастного случа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4. Оказать первую помощь пострадавшим в случае травматизм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5. В случае возгорания электрооборудования отключить аппаратуру из электросе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6. Не приступать к работе при плохом самочувствии или внезапной болезни </w:t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 Проконтролировать влажную уборку кабин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 Выключить электроприборы , компьютерную и оргтехн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5. Выключить электроосвещение, закрыть кабинет на клю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  <w:br/>
              <w:t>детского дома по УВР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___________О.А.Жижина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пожарную безопасност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инструкцией ознакомлен(а): </w:t>
      </w:r>
    </w:p>
    <w:p>
      <w:pPr>
        <w:pStyle w:val="Style15"/>
        <w:spacing w:before="15" w:after="15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75" w:right="75" w:firstLine="4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8:00Z</dcterms:created>
  <dc:creator>детский дом</dc:creator>
  <dc:description/>
  <cp:keywords/>
  <dc:language>en-US</dc:language>
  <cp:lastModifiedBy>User</cp:lastModifiedBy>
  <dcterms:modified xsi:type="dcterms:W3CDTF">2014-11-14T12:42:00Z</dcterms:modified>
  <cp:revision>4</cp:revision>
  <dc:subject/>
  <dc:title>И Н С Т Р У К Ц И Я</dc:title>
</cp:coreProperties>
</file>