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>Тщательно осмотреть рабочее место, убедиться в исправности освещения, надёжности крепления стеллажей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При использовании в работе электрических приборов (электрического утюга, электрической швейной машины и др.) убедиться в их исправности и целостности подводящих кабелей и электровилок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охраны труда во время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Стеллажи для хранения белья, спецодежды, других материалов должны быть прочными, надежно прикрепленными к стене, исключающими их падение. Расстояние между стеллажами должна быть не менее 0,7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Не загромождать тарой, товарами и другими предметами проходы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Переносить грузы весом не свыше 10 кг для женщин и не выше 15 кг для мужчин, а вдвоём не свыше 20 кг. И 30 кг соответственно. Для перемещения грузов свыше указанного веса использовать тележк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Укладывать бельё, спецодежду, другие материалы на стеллажах аккуратно, чтобы не было их падения. 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>Во избежание пожара не пользоваться открытым огнём, электронагревательными приборами, а также не размещать тару ближе 0,5 м от светильников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При глажении белья, одежды руководствоваться «Инструкцией по охране труда при работе с электрическим утюгом»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Cs w:val="28"/>
        </w:rPr>
        <w:t>При пошиве и ремонте белья и одежды вручную и с использованием швейной машины руководствоваться «Инструкцией по охране труда при работе с тканью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охраны труда в аварийных ситуация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В случае появления неисправности в работе электрического утюга или электрической швейной машины, искрения и запаха гари немедленно отключить электрический прибор от электросети и сообщить об этом администрации учреждения. Работу продолжить только после устранения возникшей неисправности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и возникновении пожара немедленно сообщить о пожаре в ближайшую пожарную часть, администрации учреждения и приступить к тушению очага возгорания с помощью первичных средств пожаротушения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охраны труда по окончании работы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Отключить от электросети электрические приборы.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ивести в порядок рабочее место</w:t>
      </w:r>
    </w:p>
    <w:p>
      <w:pPr>
        <w:pStyle w:val="TextBodyIndent"/>
        <w:numPr>
          <w:ilvl w:val="1"/>
          <w:numId w:val="2"/>
        </w:numPr>
        <w:ind w:left="0" w:firstLine="360"/>
        <w:rPr>
          <w:szCs w:val="28"/>
        </w:rPr>
      </w:pPr>
      <w:r>
        <w:rPr>
          <w:szCs w:val="28"/>
        </w:rPr>
        <w:t>Проверить внешним осмотром исправность оборудования кладовой, убедиться в пожарной безопасности помещений, выключить свет и закрыть кладовую на замок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за охрану труда</w:t>
              <w:br/>
              <w:t>и пожарную безопасность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Рубищева Е.А.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приказом ознакомлен(а)</w:t>
      </w:r>
    </w:p>
    <w:sectPr>
      <w:footerReference w:type="default" r:id="rId2"/>
      <w:type w:val="nextPage"/>
      <w:pgSz w:w="11906" w:h="16838"/>
      <w:pgMar w:left="1418" w:right="99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0:00Z</dcterms:created>
  <dc:creator>Iyra</dc:creator>
  <dc:description/>
  <cp:keywords/>
  <dc:language>en-US</dc:language>
  <cp:lastModifiedBy>User</cp:lastModifiedBy>
  <cp:lastPrinted>2004-03-03T10:32:00Z</cp:lastPrinted>
  <dcterms:modified xsi:type="dcterms:W3CDTF">2014-11-17T08:33:00Z</dcterms:modified>
  <cp:revision>4</cp:revision>
  <dc:subject/>
  <dc:title>УТВЕРЖДАЮ</dc:title>
</cp:coreProperties>
</file>