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бедиться в отсутствии напряжения но токоведущих частях оборудовани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осмотре бытовых, демонстрационных и других электроприемников необходимо их проверить, убедиться в их исправност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Запрещается пользоваться самодельными бытовыми электроприемниками, питающими шнурами без штепсельных вилок, электроустройствами с открытыми токопроводящими частям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осмотре электроприемника необходимо убедиться в следующем: напряжение соответствует характеристикам электроприбора, штепсельные розетки и вилки исправны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Запрещается осматривать бытовые и другие электроприборы, если они включены в питающую се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безопасности во врем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Не допускать соприкосновения тела с металлическими предметами, связанными с землей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истематически проверять надежность изоляции и заземления корпуса электрического инструмента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Для подключения к сети использовать только штепсельные вилки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Обязательно отключать электроприборы при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ходе с рабочего места даже на короткое врем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рыве и подаче электроэнерг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аружении каких-либо неисправностей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огласовывать свои действия с инструкцией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тключение электроприборов производить посредством выключател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безопасности в аварийных ситуац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возникновении возгорания немедленно отключить электропотребитель и обесточить электросеть (за исключением осветительной сети). Сообщить о пожаре всем работающим в помещении и приступить к тушению очага возгорания имеющимися средствами пожаротушения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Если на металлических частях электроприбора обнаружено напряжение или оборван заземляющий провод, необходимо отключить инструмент от сети,  доложить руководителю работ о неисправности и без его указания к работе не приступать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и несчастном случае следует в первую очередь освободить пострадавшего от травмирующего фактора, при этом нужно следить за тем, чтобы самому не попасть под действие этого фактора, оказать пострадавшему первую помощь и вызвать скорую медицинскую помощь или отправить пострадавшего в больницу, после чего сообщить руководителю рабо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Требования безопасности после окончания рабо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тключить электроприбор выключателем и штепсельной вилкой и осмотреть его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ообщить руководителю работ об имеющихся замеч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охрану труда </w:t>
              <w:br/>
              <w:t>и пожарную безопасност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инструкцией ознакомлены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1:00Z</dcterms:created>
  <dc:creator>Помощник</dc:creator>
  <dc:description/>
  <cp:keywords/>
  <dc:language>en-US</dc:language>
  <cp:lastModifiedBy>User</cp:lastModifiedBy>
  <dcterms:modified xsi:type="dcterms:W3CDTF">2014-11-17T08:30:00Z</dcterms:modified>
  <cp:revision>4</cp:revision>
  <dc:subject/>
  <dc:title>УТВЕРЖДАЮ</dc:title>
</cp:coreProperties>
</file>