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 экспедиции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оспитанники должны соблюдать порядок проведения прогулок, туристских походов, экскурсий и экспедиций и правила личной гигиен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оспитанники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еред проведением прогулки, туристского похода, экскурсии, экспедиции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о время проведения прогулки, туристского похода, экскурсии, экспедиции</w:t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Соблюдать дисциплину, выполнять все указания руководителя, воспитателей, самостоятельно не изменять установленный маршрут движения и не покидать место расположения группы.</w:t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Общая продолжительность прогулки составляет 1-4 часа, а туристского похода, экскурсии, экспедиции не должна превышать: для учащихся 1-4 классов — 1 дня, 5-9 классов — 3 дней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Во время привалов во избежание ожогов и лесных пожаров не разводить костры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Не пробовать на вкус какие-либо растения, плоды и грибы.</w:t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szCs w:val="28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ередвижении не снимать обувь и не ходить босиком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Во избежание заражения желудочно-кишечными заболеваниями не пить воду из открытых непроверенных водоемов, использовать для этого питьевую воду из фляжки, которую необходимо брать с собой или кипяченую воду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Соблюдать правила личной гигиены, своевременно информировать руководителя прогулок, туристских походов, экскурсий и экспедиций об ухудшении состояния здоровья или травмах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 аварийных ситуациях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szCs w:val="28"/>
        </w:rPr>
      </w:pPr>
      <w:r>
        <w:rPr>
          <w:b/>
          <w:szCs w:val="28"/>
        </w:rPr>
        <w:t>Требования охраны труда по окончании прогулки, туристского похода, экскурсии, экспедиции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8"/>
        </w:rPr>
        <w:t>Проверить по списку наличие воспитанников в группе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Проверить наличие и сдать на хранение туристское снаряжение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Принять душ или тщательно вымыть лицо и руки с мыл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>детского дома по УВР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О.А.Жижина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охрану труда и пожарную безопасность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5:00Z</dcterms:created>
  <dc:creator>Iyra</dc:creator>
  <dc:description/>
  <cp:keywords/>
  <dc:language>en-US</dc:language>
  <cp:lastModifiedBy>User</cp:lastModifiedBy>
  <cp:lastPrinted>2014-09-08T16:38:00Z</cp:lastPrinted>
  <dcterms:modified xsi:type="dcterms:W3CDTF">2014-11-19T07:05:00Z</dcterms:modified>
  <cp:revision>4</cp:revision>
  <dc:subject/>
  <dc:title>УТВЕРЖДАЮ</dc:title>
</cp:coreProperties>
</file>