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1.10. Повар относится к электротехнологическому персоналу и должен иметь 2-ю квалификационную группу допуска по электробезопасности</w:t>
      </w:r>
    </w:p>
    <w:p>
      <w:pPr>
        <w:pStyle w:val="Normal"/>
        <w:jc w:val="both"/>
        <w:rPr/>
      </w:pPr>
      <w:r>
        <w:rPr>
          <w:sz w:val="28"/>
          <w:szCs w:val="28"/>
        </w:rPr>
        <w:t>1.11. Несёт ответственность (административную, материальную, уголовную) за нарушение требований инструкций по охране тру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Требования безопасности перед началом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Проверить исправность электроосвещения и необходимых приборов и оборуд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Одеть чистую, отглаженную рабочую одеж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Приготовить согласно инструкции дезинфицирующий раств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Вымыть тщательно ру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Требования безопасности во время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Соблюдать осторожность при работе с оборудованием и инструмен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Включать электроприборы и оборудование сухими ру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Не ремонтировать самостоятельно электрооборудование и прибо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При работе с мясорубкой  проталкивать мясо деревянным пестик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При работе с кухонным комбайном пользоваться приспособлениями, исключающими возможность травматиз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 Не допускать присутствия в пищеблоке посторонних 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 Поддерживать чистоту и порядок в пищебло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8. Работать только исправными, отточенными ножами, соблюдать их назнач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9. Осторожно брать горячую воду из электроводонагревателя, либо электроварочного кот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0. Не переносить большие ёмкости с горячей вод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1. При мойке посуды соблюдать меры предосторожности с дезинфицирующим раствор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2. Не привлекать дежурных воспитанников к работе в пищебло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Требования безопасности в аварийных ситуаци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. При возникновении аварийных ситуаций, сообщить администрации шко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жара известить службу 0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При выходе из строя электроприборов и оборудования, отключить их от электросе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При травматизме оказать первую помощь пострадавш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Требования безопасности по окончании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1. Привести в порядок рабочее место :</w:t>
      </w:r>
    </w:p>
    <w:p>
      <w:pPr>
        <w:pStyle w:val="Normal"/>
        <w:jc w:val="both"/>
        <w:rPr/>
      </w:pPr>
      <w:r>
        <w:rPr>
          <w:sz w:val="28"/>
          <w:szCs w:val="28"/>
        </w:rPr>
        <w:t>5.2. Провести влажную уборку помещений пищеблока</w:t>
      </w:r>
    </w:p>
    <w:p>
      <w:pPr>
        <w:pStyle w:val="Normal"/>
        <w:jc w:val="both"/>
        <w:rPr/>
      </w:pPr>
      <w:r>
        <w:rPr>
          <w:sz w:val="28"/>
          <w:szCs w:val="28"/>
        </w:rPr>
        <w:t>5.3. Снять рабочую одежду, убрать её в отдельное помещение</w:t>
      </w:r>
    </w:p>
    <w:p>
      <w:pPr>
        <w:pStyle w:val="Normal"/>
        <w:jc w:val="both"/>
        <w:rPr/>
      </w:pPr>
      <w:r>
        <w:rPr>
          <w:sz w:val="28"/>
          <w:szCs w:val="28"/>
        </w:rPr>
        <w:t>5.4. Отключить все используемые приборы и электрооборудование</w:t>
      </w:r>
    </w:p>
    <w:p>
      <w:pPr>
        <w:pStyle w:val="Normal"/>
        <w:jc w:val="both"/>
        <w:rPr/>
      </w:pPr>
      <w:r>
        <w:rPr>
          <w:sz w:val="28"/>
          <w:szCs w:val="28"/>
        </w:rPr>
        <w:t>5.5. Убрать на места хранения инструменты, разделочные доски и т.п.</w:t>
      </w:r>
    </w:p>
    <w:p>
      <w:pPr>
        <w:pStyle w:val="Normal"/>
        <w:jc w:val="both"/>
        <w:rPr/>
      </w:pPr>
      <w:r>
        <w:rPr>
          <w:sz w:val="28"/>
          <w:szCs w:val="28"/>
        </w:rPr>
        <w:t>5.6. Выключить электроэнергию, закрыть пищеблок на ключ</w:t>
      </w:r>
    </w:p>
    <w:p>
      <w:pPr>
        <w:pStyle w:val="Normal"/>
        <w:jc w:val="both"/>
        <w:rPr/>
      </w:pPr>
      <w:r>
        <w:rPr>
          <w:sz w:val="28"/>
          <w:szCs w:val="28"/>
        </w:rPr>
        <w:t>5.7. Обо всех недостатках, обнаруженных во время работы, сообщить админ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/>
        <w:tc>
          <w:tcPr>
            <w:tcW w:w="4788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охрану труда и пожарную безопасность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  <w:szCs w:val="28"/>
              </w:rPr>
              <w:t>________________ Рубищева Е.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 инструкцией ознакомлены: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1106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hrut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hruti" w:hAnsi="Shruti" w:cs="Shrut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5" w:after="15"/>
      <w:ind w:left="75" w:right="75" w:firstLine="450"/>
    </w:pPr>
    <w:rPr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2:29:00Z</dcterms:created>
  <dc:creator>детский дом</dc:creator>
  <dc:description/>
  <cp:keywords/>
  <dc:language>en-US</dc:language>
  <cp:lastModifiedBy>User</cp:lastModifiedBy>
  <dcterms:modified xsi:type="dcterms:W3CDTF">2014-11-17T08:37:00Z</dcterms:modified>
  <cp:revision>4</cp:revision>
  <dc:subject/>
  <dc:title>                                              </dc:title>
</cp:coreProperties>
</file>