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При уборке помещений  соблюдать правила ношения спецодежды, спецобуви, других средств индивидуальной защиты, пользование коллективными средствами защиты, соблюдать правила личной гигиены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Надеть спецодежду, спецобувь и другие средства индивидуальной защиты, подготовить к работе необходимый уборочный инвентарь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Приготовить теплую воду и необходимые растворы дезинфицирующих и моющих средств. Запрещается использовать для подогрева воды электрокипятильник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Включить вентиляцию или открыть в убираемом помещении окна (фрамуги) и закрепить их крючкам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охраны труда во время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Уборку помещений производить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групповых комнат – два раза в день: утром после ухода детей в школу, и вечером, после отбо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коридоров – два раза в день, утром и вечером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раздевалок – два раза в день: утром после ухода детей в школу, и вечером, после отбо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тренажерного зала – после каждого занятия, влажную уборку два раза в день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музыкального зала – после каждого занятия, влажную уборку два раза в день;</w:t>
      </w:r>
    </w:p>
    <w:p>
      <w:pPr>
        <w:pStyle w:val="Normal"/>
        <w:ind w:firstLine="360"/>
        <w:jc w:val="both"/>
        <w:rPr/>
      </w:pPr>
      <w:r>
        <w:rPr>
          <w:szCs w:val="28"/>
        </w:rPr>
        <w:t>- мастерских – после каждого занятия, влажную уборку два раза в день;</w:t>
      </w:r>
    </w:p>
    <w:p>
      <w:pPr>
        <w:pStyle w:val="Normal"/>
        <w:ind w:firstLine="360"/>
        <w:jc w:val="both"/>
        <w:rPr/>
      </w:pPr>
      <w:r>
        <w:rPr>
          <w:szCs w:val="28"/>
        </w:rPr>
        <w:t>- игровых, административно – хозяйственных помещений – в конце рабочего дня;</w:t>
      </w:r>
    </w:p>
    <w:p>
      <w:pPr>
        <w:pStyle w:val="Normal"/>
        <w:ind w:firstLine="360"/>
        <w:jc w:val="both"/>
        <w:rPr/>
      </w:pPr>
      <w:r>
        <w:rPr>
          <w:szCs w:val="28"/>
        </w:rPr>
        <w:t>- комнаты для подготовки домашних заданий – после проведения самоподготовк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умывальных и туалетных комнат – два раза в день: утром после ухода детей в школу, и вечером, после отбо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 применять при уборке помещений бензин, керосин и другие легковоспламеняющиеся жидкост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Не протирать влажной ветошью электророзетки, отключающие устройства и другие электрические приборы, находящиеся под напряжение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 xml:space="preserve">Уборочный инвентарь, используемый для уборки туалетов, запрещается применять для уборки других помещений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охраны труда в аварийных ситуация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и попадании в глаза моющих или дезинфицирующих средств обильно промыть глаза водой и обратиться к врачу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и появлении раздражения кожи рук в результате использования во время уборки моющих и дезинфицирующих средств, тщательно вымыть руки с мылом и смазать питательным кремом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и поражении электрическим током немедленно отключить напряжение и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охраны труда по окончании работы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1"/>
          <w:numId w:val="2"/>
        </w:numPr>
        <w:ind w:left="0" w:firstLine="360"/>
        <w:rPr/>
      </w:pPr>
      <w:r>
        <w:rPr>
          <w:szCs w:val="28"/>
        </w:rPr>
        <w:t>Рабочий инвентарь убрать в установленные для него места. Уборочный инвентарь для санузлов хранить в отдельном месте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оветрить помещения, закрыть окна, фрамуги и выключить свет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Снять спецодежду, спецобувь и другие средства индивидуальной защиты, тщательно вымыть руки с мы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тветственный за охрану труда</w:t>
              <w:br/>
              <w:t>и пожарную безопасность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________________ Рубищева Е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 инструкцией ознакомлен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9:00Z</dcterms:created>
  <dc:creator>Iyra</dc:creator>
  <dc:description/>
  <cp:keywords/>
  <dc:language>en-US</dc:language>
  <cp:lastModifiedBy>User</cp:lastModifiedBy>
  <cp:lastPrinted>2004-03-03T13:44:00Z</cp:lastPrinted>
  <dcterms:modified xsi:type="dcterms:W3CDTF">2014-11-17T08:02:00Z</dcterms:modified>
  <cp:revision>4</cp:revision>
  <dc:subject/>
  <dc:title>УТВЕРЖДАЮ</dc:title>
</cp:coreProperties>
</file>