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верить исправность и заточку сельскохозяйственного инвентар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бедиться в наличии и укомплектованности  медицинской аптеч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не использовать сельскохозяйственный инвентарь, предназначенный для работы взрослых. Масса любого инструмента, используемого учащимися до 10 лет, не должен превышать 400-600г. Ручки инвентаря должны быть округлыми, гладкими, без заусенцев и трещин, прочно прикрепленными, немного короче и на 2-3 см в диаметре меньше, чем для взрослых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 переноске земли, воды, удобрений и пр. не превышать предельно допустимую норму переноски тяжестей для учащихся: начальных классов – не более 3 кг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для предотвращения быстрого переутомления необходимо чередовать виды работ, а также через каждые 45 минут работы делать перерыв на 15 минут для активного отдыха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бщая продолжительность ежедневной работы учащихся в период каникул не должна превышать: для учащихся 1-4 классов -2часа. В свободное от учебы время продолжительность ежедневной работы учащихся  уменьшается в 2 раза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чистку почвы от посторонних предметов (камней, осколков стекла, кусков металла и пр.) производить только с помощью лопат, граблей и другого инвентар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 прополке делянок во избежание порезов рук работать в перчатк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во избежание заражения желудочно-кишечными болезнями не употреблять немытые корнеплоды, овощи, фрукты и ягоды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запрещается какая-либо работа учащихся с ядохимикатами, инсектицидами и гербицида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При выходе из строя рабочего инструмента работу прекратить, сообщить педагогу, который должен принять меры по ремонту инструмента или замене его другим.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При получении травмы оказать пострадавшему первую помощь, сообщить об этом администрации учреждения и при необходимости отправить его в ближайшее лечебное учреждение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о окончании работ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Cs w:val="28"/>
        </w:rPr>
        <w:t xml:space="preserve">очистить и сдать на хранение рабочий инвентарь 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снять спецодежду и тщательно вымыть руки с мыл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детского дома по УВР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О.А.Жижина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охрану труда</w:t>
              <w:br/>
              <w:t>и пожарную безопасност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инструкцией ознакомлены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5:00Z</dcterms:created>
  <dc:creator>Iyra</dc:creator>
  <dc:description/>
  <cp:keywords/>
  <dc:language>en-US</dc:language>
  <cp:lastModifiedBy>User</cp:lastModifiedBy>
  <cp:lastPrinted>2004-03-03T08:40:00Z</cp:lastPrinted>
  <dcterms:modified xsi:type="dcterms:W3CDTF">2014-11-19T07:52:00Z</dcterms:modified>
  <cp:revision>4</cp:revision>
  <dc:subject/>
  <dc:title>УТВЕРЖДАЮ</dc:title>
</cp:coreProperties>
</file>