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ремонте следует помнить, что нельзя пренебрегать правилами техники безопасности при монтаже и накачке шин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7. При накачивании шины вести контроль за давлением воздуха в шинах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8. Во всех случаях монтажа шин колеса следить за посадкой стопорного кольц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9. Не устранять дефекты диска и не поправлять положение стопорного кольца при накаченной шине - ЭТО ОПАСНО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ледует помнить, что угарный газ не имеет запаха и поэтому не воспринимается водителе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11. Не находиться длительное время в закрытой кабине стоящего автомобиля с работающим двигателе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12. Не закрывать капот работающего двигателя различными нестандартными чехлами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Водитель, обнаруживший нарушение требование настоящей инструкции и правил по охране труда или заметивший неисправность, представляющую опасность для людей обязан сообщить об этом непосредственному руководителю. В тех случаях, когда неисправность представляет угрожающую опасность для людей или автомобиля, водитель обязан принять меры по прекращению действия работающих приборов и оборудования, а затем известить руководителя образовательного учре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2. Если во время работы произошел несчастный случай, необходимо немедленно оказать первую медицинскую помощь, доложить о случившемся администрации образовательного учреждения и принять меры для сохранения обстановки несчастного случая, если это не сопряжено с опасностью для жизни и здоровья люд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ри поражении электрическим током необходимо как можно скорее освободить пострадавшего от тока, соблюдая технику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При пожаре в техническом помещении следует немедленно приступить к его тушению имеющимися средствами и вызвать пожарную часть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ривести в порядок рабочее место, автомобиль, инструмен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.2. Сообщить администрации образовательного учреждения обо всех неисправностях автомобиля, замеченных во время работ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пецодежду убрать в специально отведенное мест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На территории запрещается загромождать ворота, проезды, доступ к емкостям с водой, к пожарным щитам, беспорядочно хранить агрегаты, узлы и материалы у зданий и огра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храну труда и пожарную безопасност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________________ Рубищева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инструкцией ознакомлены: </w:t>
      </w:r>
    </w:p>
    <w:p>
      <w:pPr>
        <w:pStyle w:val="Style15"/>
        <w:spacing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left="75" w:right="75" w:firstLine="45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3:00Z</dcterms:created>
  <dc:creator>детский дом</dc:creator>
  <dc:description/>
  <cp:keywords/>
  <dc:language>en-US</dc:language>
  <cp:lastModifiedBy>User</cp:lastModifiedBy>
  <dcterms:modified xsi:type="dcterms:W3CDTF">2014-11-17T07:53:00Z</dcterms:modified>
  <cp:revision>4</cp:revision>
  <dc:subject/>
  <dc:title>И Н С Т Р У К Ц И Я</dc:title>
</cp:coreProperties>
</file>