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1. Получить информацию о всех недостатках, обнаруженных во время занятий, от директора детского дом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2. Проверить исправность оборудования, электроустановок и электроосвещения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3. Проверить работу систем водоснабжения, отопления и канализаци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4. Организовать выполнение заданий рабочим, дворником и другими лицами из числа технического и обслуживающего персонала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Требования безопасности во время рабо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1. Контролировать безопасность выполнения работ – заданий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2. Проверять соблюдение требований инструкций по охране труда подчинённым персоналом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3. Оказывать квалифицированную помощь при выполнении различных работ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1. В случае возникновения аварийных ситуаций сообщить администрации детского дом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2. Принять меры к эвакуации работников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3. При пожаре известить службу 01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4. Принять меры к его тушению первичными средствам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5. Принять меры к спасению технологического оборудования, инвентаря и т.д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6. Оказать первую помощь пострадавшим в случае травматизм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7. При внезапном заболевании работников вызвать медработника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Требования безопасности по окончании рабо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1. Проверить уборку рабочих мест и помещений детского дом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2. Проверить выключение электроустановок, приборов и освещения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3. Проверить работу систем водоснабжения, отопления и канализац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бо всех недостатках, обнаруженных во время работы, сообщить директору детского до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храну труда</w:t>
              <w:br/>
              <w:t>и пожарную безопасность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Рубищева Е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 xml:space="preserve">С инструкцией ознакомлены: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" w:after="15"/>
      <w:ind w:left="75" w:right="75" w:firstLine="45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19:00Z</dcterms:created>
  <dc:creator>детский дом</dc:creator>
  <dc:description/>
  <cp:keywords/>
  <dc:language>en-US</dc:language>
  <cp:lastModifiedBy>User</cp:lastModifiedBy>
  <dcterms:modified xsi:type="dcterms:W3CDTF">2014-11-14T12:33:00Z</dcterms:modified>
  <cp:revision>4</cp:revision>
  <dc:subject/>
  <dc:title>Н С Т Р У К Ц И Я</dc:title>
</cp:coreProperties>
</file>