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. Проверить исправность электрической розетки и других электроустановочных изделий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блюдать правила личной гигиены и безопасности тру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Пользоваться при работе исправной электротехник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 Соблюдать чистоту и порядок на рабочем мест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. Не загромождать рабочее место бумагами, книгами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 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 В случае возникновения аварийных ситуаций принять меры к эвакуации воспитанник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. Сообщить о происшедшем директору детского дома, при пожаре известить службу 01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. Оказать первую помощь пострадавшим в случае травматизм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Не приступать к работе при плохом самочувствии или внезапной болез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При внезапном заболевании воспитанника сообщить медперсоналу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Проветрить кабинет, закрыть форточк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3. Проконтролировать влажную уборку кабин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4. Выключить электрооборудование, использовавшееся в работ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5. Выключить электроосвещение, закрыть кабинет на ключ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6. Обо всех недостатках, отмеченных во время работы, сообщить директору детск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тветственный за охрану труда </w:t>
              <w:br/>
              <w:t>и пожарную безопасност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 Рубище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75" w:right="75" w:firstLine="4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0:00Z</dcterms:created>
  <dc:creator>детский дом</dc:creator>
  <dc:description/>
  <cp:keywords/>
  <dc:language>en-US</dc:language>
  <cp:lastModifiedBy>User</cp:lastModifiedBy>
  <dcterms:modified xsi:type="dcterms:W3CDTF">2014-11-14T12:50:00Z</dcterms:modified>
  <cp:revision>4</cp:revision>
  <dc:subject/>
  <dc:title>И Н С Т Р У К Ц И Я</dc:title>
</cp:coreProperties>
</file>