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8610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2.2. финансовое участие в организации капитального ремонта основных фондов детского дома, в совершенствовании материально-технической базы учреждения;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2.3. организация конкурсов, смотров, соревнований и других массовых мероприятий с призовым фондом;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2.4. оказание материальной помощи, содействие в профориентационной работе и трудоустройстве воспитанников;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2.5. улучшение качества жизни воспитанников, условий труда сотруд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III. Состав попечительского совета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опечительский совет входят представители организаций или учреждений, регулярно оказывающих благотворительную помощь учреждению, представитель учредителя учреждения, директор детского дома. 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В работе Попечительского совета могут принимать участие представители иных организаций, оказывающих материальную помощь и информационную поддержку учрежден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StrongEmphasis"/>
          <w:sz w:val="28"/>
          <w:szCs w:val="28"/>
        </w:rPr>
        <w:t xml:space="preserve">IV. </w:t>
      </w:r>
      <w:r>
        <w:rPr>
          <w:b/>
          <w:bCs/>
          <w:sz w:val="28"/>
          <w:szCs w:val="28"/>
        </w:rPr>
        <w:t>Организация деятельности Попечительского совета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4.1. Совет выбирает из своего состава председателя, секретаря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4.2. Работа Попечительского совета организуется в соответствии с утвержденным планом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4.3. Заседания Попечительского совета проводятся не реже одного раза в квартал. При необходимости заседания могут проводиться чаще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 xml:space="preserve">4.4. Заседание считается правомочным, если на нем присутствуют не менее половины состава. 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b/>
          <w:b/>
          <w:bCs/>
        </w:rPr>
      </w:pPr>
      <w:r>
        <w:rPr>
          <w:sz w:val="28"/>
          <w:szCs w:val="28"/>
        </w:rPr>
        <w:t>4.5. Осуществление членами попечительского совета своих функций осуществляется на безвозмездной осно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</w:t>
      </w:r>
      <w:r>
        <w:rPr>
          <w:rStyle w:val="StrongEmphasis"/>
          <w:sz w:val="28"/>
          <w:szCs w:val="28"/>
        </w:rPr>
        <w:t>Попечительский совет имеет право: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1. контролировать финансово-хозяйственную деятельность детского дома в части целевого использования внебюджетных финансовых средств, предоставленных учреждению для развития материально-технической базы детского дома, организации досуговой деятельности, реализации мероприятий по реабилитационно-восстановительному лечению воспитанников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4.2. знакомиться с перспективой развития детского дома; вносить соответствующие предложения; заслушивать отчет о деятельности учреждения на данном этапе с целью определения более эффективного вложения внебюджетных финансовых средств;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3. 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детского дом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печительский совет несет ответственность: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6.1. за легитимность поступающей в детский дом помощи;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6.2. за периодическую отчетность о своей деятельности в совете детского дом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Документация Попечительского совета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1. На заседании Попечительского совета ведется протокол, который подписывается секретарем и председателем Попечительского совета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>
          <w:sz w:val="28"/>
          <w:szCs w:val="28"/>
        </w:rPr>
        <w:t>7.2. Протокол с решением в печатном или электронном виде передается всем членам Попечительского совета.</w:t>
      </w:r>
    </w:p>
    <w:p>
      <w:pPr>
        <w:pStyle w:val="Normal"/>
        <w:shd w:fill="FFFFFF" w:val="clear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3. Кроме протокола у секретаря Попечительского совета хранятся отчеты о деятельности Попечительского совета за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5:00Z</dcterms:created>
  <dc:creator>детский дом</dc:creator>
  <dc:description/>
  <cp:keywords/>
  <dc:language>en-US</dc:language>
  <cp:lastModifiedBy>User</cp:lastModifiedBy>
  <cp:lastPrinted>2011-06-01T15:45:00Z</cp:lastPrinted>
  <dcterms:modified xsi:type="dcterms:W3CDTF">2017-03-30T08:22:00Z</dcterms:modified>
  <cp:revision>6</cp:revision>
  <dc:subject/>
  <dc:title>Утверждено</dc:title>
</cp:coreProperties>
</file>