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ЯО «Переславль-Залесский санаторный дет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ониторин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ическая диагностика безопасности среды детского д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-октябрь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правления работы службы практической психологии учреждения «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» в сентябре-октябре 2023 г. проводилось анкетирование старших воспитанников с целью выявления и профилактики факторов, угрожающих психологической безопасности среды детского до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иняли участие 32 воспитанника в возрасте от 12 до 17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использовался адаптированный вариант анкеты И.А.Баевой «Психологическая диагностика безопасности образовательной сре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анкеты изучались различные факторы, характеризующие среду детского дома, сложившиеся особенности которых могут не удовлетворять воспитанников и восприниматься ими как угроза психологической безопасности среды, а, именн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деть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воспитател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комфор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сказать свою точку зр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себ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ратиться за помощь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ичных проблем и затрудне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щищенность от психологического и физического насилия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ыявлялось общее отношение к пребыванию в детском доме по шкале «нравится - не нравится» по 10 бальному интервалу оценивания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оспитанникам было предложено ответить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ы думаете, воспитание в нашем детском доме помогает развитию Ваших возможностей, способностей и интересов?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к вы думаете, воспитание в нашем детском доме помогает развитию Ваших жизненных умений и самостоятельности?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бы Вы переехали в другой город, стали бы Вы поддерживать отношения с Вашими воспитателями, педагогами?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олучен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редставлены отдельно </w:t>
      </w:r>
      <w:r>
        <w:rPr>
          <w:rFonts w:cs="Times New Roman" w:ascii="Times New Roman" w:hAnsi="Times New Roman"/>
          <w:sz w:val="24"/>
          <w:szCs w:val="24"/>
          <w:u w:val="single"/>
        </w:rPr>
        <w:t>по семейным группам (4 группы) и в целом по выборке</w:t>
      </w:r>
      <w:r>
        <w:rPr>
          <w:rFonts w:cs="Times New Roman" w:ascii="Times New Roman" w:hAnsi="Times New Roman"/>
          <w:sz w:val="24"/>
          <w:szCs w:val="24"/>
        </w:rPr>
        <w:t>. Таблицы с результатами по каждой группе с выделенными жирным шрифтом факторами риска представлены в Приложен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результатов по факторам безопасности среды детского дома </w:t>
      </w:r>
      <w:r>
        <w:rPr>
          <w:rFonts w:cs="Times New Roman" w:ascii="Times New Roman" w:hAnsi="Times New Roman"/>
          <w:sz w:val="24"/>
          <w:szCs w:val="24"/>
        </w:rPr>
        <w:t xml:space="preserve">(данные по всей выборке представлены в таблице 1)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а ответов на вопросы 1,2,3,4 анкеты </w:t>
      </w:r>
      <w:r>
        <w:rPr>
          <w:rFonts w:cs="Times New Roman" w:ascii="Times New Roman" w:hAnsi="Times New Roman"/>
          <w:sz w:val="24"/>
          <w:szCs w:val="24"/>
        </w:rPr>
        <w:t>(данные по всей выборке представлены в таблицах 2 и 3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. </w:t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43"/>
        <w:gridCol w:w="1843"/>
        <w:gridCol w:w="1843"/>
        <w:gridCol w:w="184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епень удовлетворенности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количество воспитанников по степени  удовлетворенности в 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очень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ен средн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 не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сем не удовлетворе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воспит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оциональный 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высказ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обратиться за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т личных проблем и затру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щенность от психологического и физического нас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0" w:hanging="82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821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/>
        <w:t>Таблица 2.</w:t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276"/>
        <w:gridCol w:w="1275"/>
        <w:gridCol w:w="1276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ы (в 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жалуй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могу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жалу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возможностей,  способностей и интересов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жизненных умений и самостоятельност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Вы переехали в другой город, стали бы Вы поддерживать отношения с Вашими воспитателями, педагогам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080" w:hanging="82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8214"/>
        <w:rPr/>
      </w:pPr>
      <w:r>
        <w:rPr/>
        <w:tab/>
        <w:tab/>
        <w:tab/>
        <w:tab/>
        <w:tab/>
        <w:tab/>
        <w:tab/>
        <w:t>Таблица 3.</w:t>
      </w:r>
    </w:p>
    <w:tbl>
      <w:tblPr>
        <w:tblW w:w="15168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701"/>
        <w:gridCol w:w="2126"/>
        <w:gridCol w:w="1559"/>
        <w:gridCol w:w="127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ы (в 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трудник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ник школ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ли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дстве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ругой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 такого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Есть ли в вашем окружении взрослый человек, которому вы полностью доверяете? Если, да, то кто он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2835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показали наличие </w:t>
      </w:r>
      <w:r>
        <w:rPr>
          <w:rFonts w:cs="Times New Roman" w:ascii="Times New Roman" w:hAnsi="Times New Roman"/>
          <w:sz w:val="24"/>
          <w:szCs w:val="24"/>
          <w:u w:val="single"/>
        </w:rPr>
        <w:t>совсем не удовлетворенных респондентов</w:t>
      </w:r>
      <w:r>
        <w:rPr>
          <w:rFonts w:cs="Times New Roman" w:ascii="Times New Roman" w:hAnsi="Times New Roman"/>
          <w:sz w:val="24"/>
          <w:szCs w:val="24"/>
        </w:rPr>
        <w:t xml:space="preserve"> по 5 факторам безопасности среды детского дома (по 1 человеку, что составляет 3% по каждому из пяти факторов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ый комфор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высказать свою точку 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щищенность от психологического и физического насил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ожность обратиться за помощ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т личных проблем и затруд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в результате анкетирования выявлены дети, 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очно удовлетворенные</w:t>
      </w:r>
      <w:r>
        <w:rPr>
          <w:rFonts w:cs="Times New Roman" w:ascii="Times New Roman" w:hAnsi="Times New Roman"/>
          <w:sz w:val="24"/>
          <w:szCs w:val="24"/>
        </w:rPr>
        <w:t xml:space="preserve"> той или иной характеристикой среды детского дом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отношения с детьми – 6% опрошенны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ый комфорт – 3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высказать свою точку зрения – 3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ительное отношение к себе – 3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обратиться за помощью – 3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 личных проблем и затруднений – 3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щенность от психологического и физического насилия – 12%.</w:t>
      </w:r>
    </w:p>
    <w:p>
      <w:pPr>
        <w:pStyle w:val="Style18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Абсолютное большинство детей удовлетворяет </w:t>
      </w:r>
      <w:r>
        <w:rPr>
          <w:i/>
          <w:color w:val="000000"/>
        </w:rPr>
        <w:t>характер взаимоотношений с детьми</w:t>
      </w:r>
      <w:r>
        <w:rPr>
          <w:color w:val="000000"/>
        </w:rPr>
        <w:t xml:space="preserve"> (44% - в максимальной степени, 22% - в большой и 28% - в средней степени) и</w:t>
      </w:r>
      <w:r>
        <w:rPr>
          <w:i/>
          <w:color w:val="000000"/>
        </w:rPr>
        <w:t xml:space="preserve"> воспитателями</w:t>
      </w:r>
      <w:r>
        <w:rPr>
          <w:color w:val="000000"/>
        </w:rPr>
        <w:t xml:space="preserve"> (69% - в очень большой степени, 31% - в большой степени).</w:t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  <w:t>Совсем не удовлетворенных или недостаточно удовлетворенных воспитанников взаимоотношениями с воспитателями не выявлено.</w:t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Максимально и достаточно </w:t>
      </w:r>
      <w:r>
        <w:rPr>
          <w:i/>
          <w:color w:val="000000"/>
        </w:rPr>
        <w:t>эмоционально комфортно</w:t>
      </w:r>
      <w:r>
        <w:rPr>
          <w:color w:val="000000"/>
        </w:rPr>
        <w:t xml:space="preserve"> в учреждении чувствуют себя 66% опрошенных, средний комфорт ощущают 28 % подростков. Низкие оценки по этому параметру поставили 6% детей.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color w:val="000000"/>
        </w:rPr>
        <w:t xml:space="preserve">Абсолютное большинство детей (72%) достаточно очень высоко и высоко оценили свою удовлетворенность тем, что они </w:t>
      </w:r>
      <w:r>
        <w:rPr>
          <w:i/>
          <w:color w:val="000000"/>
        </w:rPr>
        <w:t>могут свободно высказываться, выражать свою точку зрения</w:t>
      </w:r>
      <w:r>
        <w:rPr>
          <w:color w:val="000000"/>
        </w:rPr>
        <w:t>. Часть детей (22%) удовлетворены этой возможностью средне, 6% - удовлетворены этим параметром в небольшой и низкой степе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color w:val="000000"/>
        </w:rPr>
        <w:t xml:space="preserve">Большинство подростков удовлетворены таким фактором, как </w:t>
      </w:r>
      <w:r>
        <w:rPr>
          <w:i/>
          <w:color w:val="000000"/>
        </w:rPr>
        <w:t>уважительное отношение к себе</w:t>
      </w:r>
      <w:r>
        <w:rPr>
          <w:color w:val="000000"/>
        </w:rPr>
        <w:t>, при этом в очень большой и большой степени 72% опрошенных, 13% – в средней, 3% - в небольшой степени и 3% - совсем не удовлетворены.</w:t>
      </w:r>
    </w:p>
    <w:p>
      <w:pPr>
        <w:pStyle w:val="Style18"/>
        <w:spacing w:before="0" w:after="0"/>
        <w:ind w:left="-426"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i/>
          <w:color w:val="000000"/>
        </w:rPr>
        <w:t xml:space="preserve">Возможность обратиться за помощью </w:t>
      </w:r>
      <w:r>
        <w:rPr>
          <w:color w:val="000000"/>
        </w:rPr>
        <w:t>в очень высокой и высокой степени</w:t>
      </w:r>
      <w:r>
        <w:rPr>
          <w:i/>
          <w:color w:val="000000"/>
        </w:rPr>
        <w:t xml:space="preserve"> </w:t>
      </w:r>
      <w:r>
        <w:rPr>
          <w:color w:val="000000"/>
        </w:rPr>
        <w:t>удовлетворяет 77% детей, 17% – удовлетворяет в средней степени и по 3% - в небольшой степени и не удовлетворяет совсем.</w:t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  <w:t>Высокую степень</w:t>
      </w:r>
      <w:r>
        <w:rPr>
          <w:i/>
          <w:color w:val="000000"/>
        </w:rPr>
        <w:t xml:space="preserve"> защищенности от психологического и физического насилия </w:t>
      </w:r>
      <w:r>
        <w:rPr>
          <w:color w:val="000000"/>
        </w:rPr>
        <w:t>ощущают 79% детей</w:t>
      </w:r>
      <w:r>
        <w:rPr>
          <w:i/>
          <w:color w:val="000000"/>
        </w:rPr>
        <w:t xml:space="preserve">, </w:t>
      </w:r>
      <w:r>
        <w:rPr>
          <w:color w:val="000000"/>
        </w:rPr>
        <w:t>среднюю степень защищенности – 9%. 12% подростков удовлетворены этим параметром в небольшой степени. Причина такой оценки выявлена, проводится необходимая работа.</w:t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-426" w:firstLine="426"/>
        <w:jc w:val="both"/>
        <w:rPr>
          <w:color w:val="000000"/>
        </w:rPr>
      </w:pPr>
      <w:r>
        <w:rPr>
          <w:i/>
          <w:color w:val="000000"/>
        </w:rPr>
        <w:t xml:space="preserve">Учет взрослыми личных проблем и затруднений </w:t>
      </w:r>
      <w:r>
        <w:rPr>
          <w:color w:val="000000"/>
        </w:rPr>
        <w:t>полностью удовлетворяет 71% опрошенных, в средней степени – 23%, и по 3% - в небольшой степени и совсем не удовлетворяет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426" w:firstLine="426"/>
        <w:jc w:val="both"/>
        <w:rPr/>
      </w:pPr>
      <w:r>
        <w:rPr>
          <w:color w:val="000000"/>
        </w:rPr>
        <w:t xml:space="preserve">Большинство детей (69%) считают, что </w:t>
      </w:r>
      <w:r>
        <w:rPr>
          <w:i/>
          <w:color w:val="000000"/>
        </w:rPr>
        <w:t xml:space="preserve">воспитание в детском доме </w:t>
      </w:r>
      <w:r>
        <w:rPr>
          <w:i/>
        </w:rPr>
        <w:t>помогает развитию их возможностей, способностей и интересов</w:t>
      </w:r>
      <w:r>
        <w:rPr/>
        <w:t>, 19% считают, что, пожалуй, это так, 12% опрошенных затруднились ответить на этот вопрос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426" w:firstLine="426"/>
        <w:jc w:val="both"/>
        <w:rPr>
          <w:color w:val="000000"/>
        </w:rPr>
      </w:pPr>
      <w:r>
        <w:rPr/>
        <w:t xml:space="preserve">Абсолютное большинство детей (71%) считают, что </w:t>
      </w:r>
      <w:r>
        <w:rPr>
          <w:i/>
        </w:rPr>
        <w:t>воспитание в детском доме помогает развитию их жизненных умений и самостоятельности</w:t>
      </w:r>
      <w:r>
        <w:rPr/>
        <w:t>, 22% считают, что, пожалуй, это так, 7% опрошенных затруднились ответить на этот вопрос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солютное большинство подростков (60%) сообщили, что намерены </w:t>
      </w:r>
      <w:r>
        <w:rPr>
          <w:rFonts w:cs="Times New Roman" w:ascii="Times New Roman" w:hAnsi="Times New Roman"/>
          <w:i/>
          <w:sz w:val="24"/>
          <w:szCs w:val="24"/>
        </w:rPr>
        <w:t>поддерживать отношения с воспитателями, педагогами после выпуска</w:t>
      </w:r>
      <w:r>
        <w:rPr>
          <w:rFonts w:cs="Times New Roman" w:ascii="Times New Roman" w:hAnsi="Times New Roman"/>
          <w:sz w:val="24"/>
          <w:szCs w:val="24"/>
        </w:rPr>
        <w:t>, 34 % - затруднились ответить на этот вопрос, а 6% сказали, что не намерен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 воспитанники (94%) </w:t>
      </w:r>
      <w:r>
        <w:rPr>
          <w:rFonts w:cs="Times New Roman" w:ascii="Times New Roman" w:hAnsi="Times New Roman"/>
          <w:i/>
          <w:sz w:val="24"/>
          <w:szCs w:val="24"/>
        </w:rPr>
        <w:t>имеют в своем окружении близкого взрослого, которому полностью доверяют</w:t>
      </w:r>
      <w:r>
        <w:rPr>
          <w:rFonts w:cs="Times New Roman" w:ascii="Times New Roman" w:hAnsi="Times New Roman"/>
          <w:sz w:val="24"/>
          <w:szCs w:val="24"/>
        </w:rPr>
        <w:t xml:space="preserve">. 2 воспитанника не имеет такого человека. При этом несколько воспитанников имеют близких взрослых и в детском доме, и среди родственников. Около половины воспитанников (47%) сообщили, </w:t>
      </w:r>
      <w:r>
        <w:rPr>
          <w:rFonts w:cs="Times New Roman" w:ascii="Times New Roman" w:hAnsi="Times New Roman"/>
          <w:i/>
          <w:sz w:val="24"/>
          <w:szCs w:val="24"/>
        </w:rPr>
        <w:t>что близкий взрослый, которому они полностью доверяют</w:t>
      </w:r>
      <w:r>
        <w:rPr>
          <w:rFonts w:cs="Times New Roman" w:ascii="Times New Roman" w:hAnsi="Times New Roman"/>
          <w:sz w:val="24"/>
          <w:szCs w:val="24"/>
        </w:rPr>
        <w:t>, это сотрудник детского дома, 3% - работник учреждения, где они обучаются, 34% - родственник, 19% - другой человек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 значение по шкале </w:t>
      </w:r>
      <w:r>
        <w:rPr>
          <w:rFonts w:cs="Times New Roman" w:ascii="Times New Roman" w:hAnsi="Times New Roman"/>
          <w:i/>
          <w:sz w:val="24"/>
          <w:szCs w:val="24"/>
        </w:rPr>
        <w:t>«нравится - не нравится»</w:t>
      </w:r>
      <w:r>
        <w:rPr>
          <w:rFonts w:cs="Times New Roman" w:ascii="Times New Roman" w:hAnsi="Times New Roman"/>
          <w:sz w:val="24"/>
          <w:szCs w:val="24"/>
        </w:rPr>
        <w:t xml:space="preserve"> пребывание в детском доме равно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баллам (по 10-бальной шкале). При этом 59% опрошенных по шк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равится - не нравится» </w:t>
      </w:r>
      <w:r>
        <w:rPr>
          <w:rFonts w:cs="Times New Roman" w:ascii="Times New Roman" w:hAnsi="Times New Roman"/>
          <w:sz w:val="24"/>
          <w:szCs w:val="24"/>
        </w:rPr>
        <w:t>поставили максимально высокие отметки (8-9-10 баллов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5% - средние, остальные 6% - низкие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желания детей кас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итания (качества приготовления и повышение разнообразия блюд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спортивной площадки (клетки) на территории 2 корп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более мощного роутера для обеспечения доступности интернета в группе «Радуга», проблема отсутствия интернета была обозначена детьми в мае 2023 г. Был установлен роутер, но интернет оказался доступным не во всей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ачелей на территории 1 корп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я спектра направлений дополнительного образования в детском доме (бисероплетение, трудовое, спортивное направ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и в трудоустройстве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ивное восприятие среды детского дома, как психологически безопасной, выявлено у абсолютного большинства опрошенных, в том числе и по фактору </w:t>
      </w:r>
      <w:r>
        <w:rPr>
          <w:rFonts w:cs="Times New Roman" w:ascii="Times New Roman" w:hAnsi="Times New Roman"/>
          <w:i/>
          <w:sz w:val="24"/>
          <w:szCs w:val="24"/>
        </w:rPr>
        <w:t>«Удовлетворенность характером взаимоотношений с воспитателя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едагогического коллектива необходимо уделить созданию дополнительных условий для повышения степени удовлетворенности детей, в том числе следующими факторами безопасности среды детского до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ый комфор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высказать свою точку зр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щищенность от психологического и физического насил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ожность обратиться за помощ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23 г.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  <w:tab/>
        <w:t xml:space="preserve"> педагог-психолог Басалаева М.А.</w:t>
      </w:r>
    </w:p>
    <w:p>
      <w:pPr>
        <w:pStyle w:val="Normal"/>
        <w:ind w:left="708" w:hanging="9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риложение.</w:t>
      </w:r>
    </w:p>
    <w:p>
      <w:pPr>
        <w:pStyle w:val="Normal"/>
        <w:ind w:left="-18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сихологической диагностики безопасности среды группы «БАРСЫ», сентябрь-октябрь 2023</w:t>
      </w:r>
      <w:r>
        <w:rPr/>
        <w:t xml:space="preserve"> г.</w:t>
      </w:r>
    </w:p>
    <w:tbl>
      <w:tblPr>
        <w:tblW w:w="13892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843"/>
        <w:gridCol w:w="1843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епень удовлетворенности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количество воспитанников по степени  удовлетворенности в %)</w:t>
            </w:r>
          </w:p>
        </w:tc>
      </w:tr>
      <w:tr>
        <w:trPr>
          <w:trHeight w:val="85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очень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ен средн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 небольш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сем не удовлетворе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восп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оциональный комф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высказ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обрати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т личных проблем и затруд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щенность от психологического и физического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0" w:hanging="82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8214"/>
        <w:rPr/>
      </w:pPr>
      <w:r>
        <w:rPr/>
        <w:tab/>
        <w:tab/>
        <w:tab/>
        <w:tab/>
        <w:tab/>
        <w:tab/>
      </w:r>
    </w:p>
    <w:tbl>
      <w:tblPr>
        <w:tblW w:w="14034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276"/>
        <w:gridCol w:w="1275"/>
        <w:gridCol w:w="1276"/>
        <w:gridCol w:w="851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веты (в %)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жалуй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могу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жалу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возможностей,  способностей и интерес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жизненных умений и самостоятельно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Вы переехали в другой город, стали бы Вы поддерживать отношения с Вашими воспитателями, педагог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 значение по шкале </w:t>
      </w:r>
      <w:r>
        <w:rPr>
          <w:rFonts w:cs="Times New Roman" w:ascii="Times New Roman" w:hAnsi="Times New Roman"/>
          <w:i/>
          <w:sz w:val="24"/>
          <w:szCs w:val="24"/>
        </w:rPr>
        <w:t>«нравится - не нравится»</w:t>
      </w:r>
      <w:r>
        <w:rPr>
          <w:rFonts w:cs="Times New Roman" w:ascii="Times New Roman" w:hAnsi="Times New Roman"/>
          <w:sz w:val="24"/>
          <w:szCs w:val="24"/>
        </w:rPr>
        <w:t xml:space="preserve"> пребывание в детском доме равно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баллам (по 10-бальной шкале). Высокие оценки по шк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равится - не нравится» </w:t>
      </w:r>
      <w:r>
        <w:rPr>
          <w:rFonts w:cs="Times New Roman" w:ascii="Times New Roman" w:hAnsi="Times New Roman"/>
          <w:sz w:val="24"/>
          <w:szCs w:val="24"/>
        </w:rPr>
        <w:t>поставили 77% детей группы, средние оценки – остальные дети, низких оценок нет.</w:t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изкий взрослый, которому ребенок полностью доверяет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100% детей группы: у 55% - это сотрудник детского дома, у 11%- работник учреждения, где ребенок обучается, у 34% - родственник, у 22% -другой человек. Двое детей имеют нескольких близких взрослых в своем окружении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-774" w:right="-598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Низкое значение показателя. Необходимо особое внимание педагогов группы.</w:t>
      </w:r>
    </w:p>
    <w:p>
      <w:pPr>
        <w:pStyle w:val="Normal"/>
        <w:ind w:left="708" w:hanging="28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сихологической диагностики безопасности среды группы «НАДЕЖДА», сентябрь-октябрь 2023 г.</w:t>
      </w:r>
    </w:p>
    <w:tbl>
      <w:tblPr>
        <w:tblW w:w="14034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843"/>
        <w:gridCol w:w="1843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епень удовлетворенности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количество воспитанников по степени  удовлетворенности в %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очень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ен сред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 небольш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сем не удовлетворе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восп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оциональный комф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высказ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обрати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т личных проблем и затруд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щенность от психологического и физического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0" w:hanging="82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8214"/>
        <w:rPr/>
      </w:pPr>
      <w:r>
        <w:rPr/>
        <w:tab/>
        <w:tab/>
        <w:tab/>
        <w:tab/>
        <w:tab/>
        <w:tab/>
      </w:r>
    </w:p>
    <w:tbl>
      <w:tblPr>
        <w:tblW w:w="14034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417"/>
        <w:gridCol w:w="1134"/>
        <w:gridCol w:w="1276"/>
        <w:gridCol w:w="851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веты (в %)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жалуй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могу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жалу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возможностей,  способностей и интерес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жизненных умений и самостоятельно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Вы переехали в другой город, стали бы Вы поддерживать отношения с Вашими воспитателями, педагог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 значение по шкале </w:t>
      </w:r>
      <w:r>
        <w:rPr>
          <w:rFonts w:cs="Times New Roman" w:ascii="Times New Roman" w:hAnsi="Times New Roman"/>
          <w:i/>
          <w:sz w:val="24"/>
          <w:szCs w:val="24"/>
        </w:rPr>
        <w:t>«нравится - не нравится»</w:t>
      </w:r>
      <w:r>
        <w:rPr>
          <w:rFonts w:cs="Times New Roman" w:ascii="Times New Roman" w:hAnsi="Times New Roman"/>
          <w:sz w:val="24"/>
          <w:szCs w:val="24"/>
        </w:rPr>
        <w:t xml:space="preserve"> пребывание в детском доме равно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баллам (по 10-бальной шкале). Высокую оценку по шк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равится - не нравится» </w:t>
      </w:r>
      <w:r>
        <w:rPr>
          <w:rFonts w:cs="Times New Roman" w:ascii="Times New Roman" w:hAnsi="Times New Roman"/>
          <w:sz w:val="24"/>
          <w:szCs w:val="24"/>
        </w:rPr>
        <w:t>поставили 15% детей, среднюю – 57% детей группы, низкую – 28%.</w:t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изкий взрослый, которому ребенок полностью доверяет </w:t>
      </w:r>
      <w:r>
        <w:rPr>
          <w:rFonts w:cs="Times New Roman" w:ascii="Times New Roman" w:hAnsi="Times New Roman"/>
          <w:sz w:val="24"/>
          <w:szCs w:val="24"/>
        </w:rPr>
        <w:t>у 15% детей группы – это сотрудник детского дома, у 57% - родственник; у 30% - другой человек. Один подросток (15%) - не имеет близкого взрослого.</w:t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-774" w:right="-598" w:hanging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Низкое значение показателя. Необходимо особое внимание педагогов группы.</w:t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1985" w:hanging="12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сихологической диагностики безопасности среды группы «РАДУГА», сентябрь-октябрь 2023 г.</w:t>
      </w:r>
    </w:p>
    <w:tbl>
      <w:tblPr>
        <w:tblW w:w="13892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843"/>
        <w:gridCol w:w="1843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епень удовлетворенности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количество воспитанников по степени  удовлетворенности в %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очень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ен средн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 небольш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сем не удовлетворе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восп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оциональный комф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высказ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обрати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т личных проблем и затруд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щенность от психологического и физического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80" w:hanging="82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8214"/>
        <w:rPr/>
      </w:pPr>
      <w:r>
        <w:rPr/>
        <w:tab/>
        <w:tab/>
        <w:tab/>
        <w:tab/>
        <w:tab/>
        <w:tab/>
      </w:r>
    </w:p>
    <w:tbl>
      <w:tblPr>
        <w:tblW w:w="14034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276"/>
        <w:gridCol w:w="1275"/>
        <w:gridCol w:w="1276"/>
        <w:gridCol w:w="851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веты (в %)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жалуй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могу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жалу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возможностей,  способностей и интерес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жизненных умений и самостоятельно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Вы переехали в другой город, стали бы Вы поддерживать отношения с Вашими воспитателями, педагог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 значение по шкале </w:t>
      </w:r>
      <w:r>
        <w:rPr>
          <w:rFonts w:cs="Times New Roman" w:ascii="Times New Roman" w:hAnsi="Times New Roman"/>
          <w:i/>
          <w:sz w:val="24"/>
          <w:szCs w:val="24"/>
        </w:rPr>
        <w:t>«нравится - не нравится»</w:t>
      </w:r>
      <w:r>
        <w:rPr>
          <w:rFonts w:cs="Times New Roman" w:ascii="Times New Roman" w:hAnsi="Times New Roman"/>
          <w:sz w:val="24"/>
          <w:szCs w:val="24"/>
        </w:rPr>
        <w:t xml:space="preserve"> пребывание в детском доме равно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баллам (по 10-бальной шкале). Высокие отметки по шк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равится - не нравится» </w:t>
      </w:r>
      <w:r>
        <w:rPr>
          <w:rFonts w:cs="Times New Roman" w:ascii="Times New Roman" w:hAnsi="Times New Roman"/>
          <w:sz w:val="24"/>
          <w:szCs w:val="24"/>
        </w:rPr>
        <w:t>поставили 37% опрошенных, средние – 63%, низких оценок нет.</w:t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изкий взрослый, которому ребенок полностью доверяет </w:t>
      </w:r>
      <w:r>
        <w:rPr>
          <w:rFonts w:cs="Times New Roman" w:ascii="Times New Roman" w:hAnsi="Times New Roman"/>
          <w:sz w:val="24"/>
          <w:szCs w:val="24"/>
        </w:rPr>
        <w:t>у 50% - родственник, у 24% - сотрудник детского дома; у 12% - другой человек. Один подросток (12%) не имеет близкого взрослого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-774" w:right="-598" w:hanging="12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Низкое значение показателя. Необходимо особое внимание педагогов групп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774" w:right="-598" w:hanging="1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психологической диагностики безопасности среды группы «СОЛНЫШКО», сентябрь-октябрь 2023 г.</w:t>
      </w:r>
    </w:p>
    <w:tbl>
      <w:tblPr>
        <w:tblW w:w="13892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843"/>
        <w:gridCol w:w="1843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тепень удовлетворенности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количество воспитанников по степени  удовлетворенности в %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очень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больш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ен средн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Удовлетворен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 небольш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сем не удовлетворе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с восп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моциональный комф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высказ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се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обрати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т личных проблем и затруд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щенность от психологического и физического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hanging="82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8214"/>
        <w:rPr/>
      </w:pPr>
      <w:r>
        <w:rPr/>
        <w:tab/>
        <w:tab/>
        <w:tab/>
        <w:tab/>
        <w:tab/>
        <w:tab/>
      </w:r>
    </w:p>
    <w:tbl>
      <w:tblPr>
        <w:tblW w:w="14034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276"/>
        <w:gridCol w:w="1275"/>
        <w:gridCol w:w="1276"/>
        <w:gridCol w:w="851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веты (в %)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жалуй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могу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жалуй,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возможностей,  способностей и интерес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вы думаете, воспитание в нашем детском доме помогает развитию Ваших жизненных умений и самостоятельност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бы Вы переехали в другой город, стали бы Вы поддерживать отношения с Вашими воспитателями, педагога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арифметическое значение по шкале </w:t>
      </w:r>
      <w:r>
        <w:rPr>
          <w:rFonts w:cs="Times New Roman" w:ascii="Times New Roman" w:hAnsi="Times New Roman"/>
          <w:i/>
          <w:sz w:val="24"/>
          <w:szCs w:val="24"/>
        </w:rPr>
        <w:t>«нравится - не нравится»</w:t>
      </w:r>
      <w:r>
        <w:rPr>
          <w:rFonts w:cs="Times New Roman" w:ascii="Times New Roman" w:hAnsi="Times New Roman"/>
          <w:sz w:val="24"/>
          <w:szCs w:val="24"/>
        </w:rPr>
        <w:t xml:space="preserve"> пребывание в детском доме равно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баллам (по 10-бальной шкале). Высокие отметки по шкал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равится - не нравится» </w:t>
      </w:r>
      <w:r>
        <w:rPr>
          <w:rFonts w:cs="Times New Roman" w:ascii="Times New Roman" w:hAnsi="Times New Roman"/>
          <w:sz w:val="24"/>
          <w:szCs w:val="24"/>
        </w:rPr>
        <w:t>поставили 100% детей группы.</w:t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изкий взрослый, которому ребенок полностью доверяет </w:t>
      </w:r>
      <w:r>
        <w:rPr>
          <w:rFonts w:cs="Times New Roman" w:ascii="Times New Roman" w:hAnsi="Times New Roman"/>
          <w:sz w:val="24"/>
          <w:szCs w:val="24"/>
        </w:rPr>
        <w:t xml:space="preserve">у 88% - сотрудник детского дома; у 12% - другой человек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2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6:00Z</dcterms:created>
  <dc:creator>User</dc:creator>
  <dc:description/>
  <cp:keywords/>
  <dc:language>en-US</dc:language>
  <cp:lastModifiedBy>Admin</cp:lastModifiedBy>
  <cp:lastPrinted>2023-11-17T14:28:00Z</cp:lastPrinted>
  <dcterms:modified xsi:type="dcterms:W3CDTF">2023-12-12T10:12:00Z</dcterms:modified>
  <cp:revision>122</cp:revision>
  <dc:subject/>
  <dc:title/>
</cp:coreProperties>
</file>