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641"/>
        <w:gridCol w:w="820"/>
        <w:gridCol w:w="2919"/>
      </w:tblGrid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ударственно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Ярославской области 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аименование учреждения,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еславль-Залесский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аторный детский дом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организации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НАЯ ИНСТРУКЦИЯ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ТВЕРЖДАЮ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иректор государственного образовательного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(директор; иное должностное лицо,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ждения Переславль-Залесского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1.09.2008г.  № </w:t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уполномоченное утверждать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ладовщика</w:t>
            </w:r>
          </w:p>
        </w:tc>
        <w:tc>
          <w:tcPr>
            <w:tcW w:w="5380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аторного детского дома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8"/>
                <w:szCs w:val="18"/>
              </w:rPr>
              <w:t>должностную инструкцию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18"/>
              </w:rPr>
            </w:pPr>
            <w:r>
              <w:rPr>
                <w:i/>
                <w:color w:val="000000"/>
                <w:sz w:val="22"/>
                <w:szCs w:val="18"/>
              </w:rPr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яева Т.Ю.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Приказ № от 01.09.2008г.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/>
      </w:pPr>
      <w:r>
        <w:rPr/>
        <w:t>I. Общие полож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Кладовщик относится к обслуживающему персоналу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На должность кладовщика назначается лицо, имеющее среднее общее образование и стаж работы по профилю не менее 1 года или начальное профессиональное образование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Назначение на должность кладовщика и освобождение от нее производится приказом директора образовательного учреждения, которому предшествует заключение трудового догов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Кладовщик должен зн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конодательные акты, положения, инструкции, другие руководящие и нормативные документы, касающиеся организации общественного питания, в том числе – складского хозяйства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2. стандарты и технические условия на поступающие на склад товарно-материальные ценности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3. правила ведения складского хозяй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правила учета хранения, движения пищевого сырья, полуфабрикатов, готовой продукции, а также правила оформления сопроводительных документов на ни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 правила отпуска пищевого сырья и полуфабрикатов в производственные цеха (на кухню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</w:rPr>
        <w:t xml:space="preserve">4.6. </w:t>
      </w:r>
      <w:r>
        <w:rPr>
          <w:color w:val="000000"/>
          <w:sz w:val="22"/>
          <w:szCs w:val="22"/>
        </w:rPr>
        <w:t>правила отпуска товарно-материальных ценносте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7. способы предохранения пищевого сырья и полуфабрикатов от порчи при разгрузке, погрузке и хранении в кладово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8. правила применения складского измерительного инструмента, приспособлений и механизмо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9. ассортимент хранящихся товарно-материальных ценностей, их свойства и назначени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0. правила проведения инвентаризац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1. назначение, правила регулировки и эксплуатации холодильного оборудования, инвентаря, весоизмерительных приборов, посуды, правила безопасного пользования ими и ухода за ним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2. правила внутреннего трудового распоряд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3. правила и нормы по охране труда, санитарии и гигиен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4. правила пользования индивидуальными средствами защит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5. требования, предъявляемые к качеству выполняемых рабо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6. требования по рациональной организации труда на рабочем месте;</w:t>
      </w:r>
    </w:p>
    <w:p>
      <w:pPr>
        <w:pStyle w:val="Normal"/>
        <w:jc w:val="both"/>
        <w:rPr/>
      </w:pPr>
      <w:r>
        <w:rPr>
          <w:sz w:val="22"/>
        </w:rPr>
        <w:t>4.17. правила противопожарной защит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8. основы гражданского и трудового законодатель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Кладовщик непосредственно подчиняется заместителю директора по административно-хозяйственной ча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На время отсутствия кладовщика (отпуск, болезнь, другие причины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II. Должностные обязан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Кладо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Выполняет законные распоряжения работодателя и требования локальных актов образовательного учрежд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Перед началом работы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приводит в надлежащее состояние свой внешний вид и санитарную одежду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производит осмотр хранящихся в кладовой товарно-материальных ценностей и подготавливает их к выдаче, согласно меню-требованию и других заявок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В течение рабочего дня кладовщик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 осуществляет прием в кладовую товарно-материальных ценностей, согласно сопроводительной документац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организует хранение товарно-материальных ценностей с соблюдением санитарных норм и требований в целях предотвращения их порчи и потерь (обеспечивает температурный режим, влажность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осуществляет работу по погрузке, выгрузке и размещению товарно-материальных ценностей на площадях кладово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подготавливает и производит выдачу товарно-материальных ценностей, согласно поданных заявок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осуществляет учет наличия в кладовой товарно-материальных ценностей и ведение отчетной документации по их движе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Кладовщик обязан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находиться на рабочем месте в чистой специальной одежде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своевременно проходить медицинский осмотр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прослушать курс по санитарно-гигиенической подготовке, не реже 1 раза в 2 года сдавать экзамены по санитарному минимуму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. соблюдать санитарные правила и гигиенические нормативы, требования пожарной безопасности, правила охраны труда и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 при повышении температуры, появлении признаков желудочно-кишечных и иных инфекционных заболеваний, нагноений, порезов, ожогов, а также обо всех случаях заболеваний кишечными инфекциями в семье сообщать ответственному медицинскому работнику образовательного учрежд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6. осуществлять контроль за исправностью противопожарных средств, сигнализации (при наличии), за состоянием помещения склад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7. соблюдать санитарные правила, сроки реализации продукц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8. принимать участие в проведении инвентаризац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9. проходить повышение квалификации не реже 1 раза в 5 лет.</w:t>
      </w:r>
    </w:p>
    <w:p>
      <w:pPr>
        <w:pStyle w:val="Normal"/>
        <w:jc w:val="both"/>
        <w:rPr/>
      </w:pPr>
      <w:r>
        <w:rPr>
          <w:sz w:val="22"/>
        </w:rPr>
        <w:t>5. Кладовщик в конце рабочего дн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производит уборку рабочего мест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задает необходимые температурные режимы для хранения това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совершает действия, предусмотренные инструкциями по обеспечению пожарной безопасности, регламентами безопасности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/>
      </w:pPr>
      <w:r>
        <w:rPr/>
        <w:t>III. Пра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Кладовщик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Представлять на рассмотрение директора образовательного учреждения предложения по вопросам своей деятельности.</w:t>
      </w:r>
    </w:p>
    <w:p>
      <w:pPr>
        <w:pStyle w:val="Normal"/>
        <w:jc w:val="both"/>
        <w:rPr/>
      </w:pPr>
      <w:r>
        <w:rPr>
          <w:sz w:val="22"/>
        </w:rPr>
        <w:t>2. Знакомиться с проектами решений руководства учреждения, касающихся его деятельности.</w:t>
      </w:r>
    </w:p>
    <w:p>
      <w:pPr>
        <w:pStyle w:val="Normal"/>
        <w:jc w:val="both"/>
        <w:rPr/>
      </w:pPr>
      <w:r>
        <w:rPr>
          <w:sz w:val="22"/>
        </w:rPr>
        <w:t>3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Получать от директора, заместителя директора по учебно-воспитательной работе, заместителя директора по административно-хозяйственной части и медицинских работников учреждения информацию, необходимую для осуществления свое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Требовать от администрации образовательного учреждения оказания содействия в исполнении своих должностных обязанностей.</w:t>
      </w:r>
    </w:p>
    <w:p>
      <w:pPr>
        <w:pStyle w:val="Normal"/>
        <w:jc w:val="both"/>
        <w:rPr/>
      </w:pPr>
      <w:r>
        <w:rPr>
          <w:sz w:val="22"/>
        </w:rPr>
        <w:t>6. В пределах своей компетенции сообщать директору образовательного учреждения, иному должностному лицу обо всех выявленных в процессе осуществления должностных обязанностей недостатках в деятельности учреждения (его структурных подразделений) и вносить предложения по их устранен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IV. Ответствен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Кладовщик несет ответственность:</w:t>
      </w:r>
    </w:p>
    <w:p>
      <w:pPr>
        <w:pStyle w:val="Normal"/>
        <w:jc w:val="both"/>
        <w:rPr/>
      </w:pPr>
      <w:r>
        <w:rPr>
          <w:sz w:val="22"/>
        </w:rPr>
        <w:t>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</w:rPr>
        <w:t>2. За правонарушения, совершенные в процессе осуществления своей деятельности, - в пределах, определенных действующим гражданским, административным и уголовным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</w:rPr>
        <w:t>4. За обеспечение сохранности вверенных ему товарно-материальных ценностей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жностная инструкция разработана в соответствии со штатным расписанием от 01.08.2007 года на основании тарифно-квалификационных характеристик, утвержденных Постановлением Минтруда России 21 августа 1998 года № 37 и сборника Примерных должностных инструкций и квалификационных характеристик на работников столовых при образовательных учреждениях Ярославской области (методическое пособие департамента образования Ярославской области 2008г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83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Рубищева Е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Ф.И.О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должностной инструкцией ознакомлены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 должностной инструкции получи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WW8Num14z0">
    <w:name w:val="WW8Num14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31:00Z</dcterms:created>
  <dc:creator>ООО "Равновесие-Медиа"</dc:creator>
  <dc:description/>
  <cp:keywords/>
  <dc:language>en-US</dc:language>
  <cp:lastModifiedBy>User</cp:lastModifiedBy>
  <cp:lastPrinted>2008-03-12T19:10:00Z</cp:lastPrinted>
  <dcterms:modified xsi:type="dcterms:W3CDTF">2013-04-03T05:51:00Z</dcterms:modified>
  <cp:revision>3</cp:revision>
  <dc:subject/>
  <dc:title>03_В_08_00_С_ВЕДУЩЕГО НАУЧНОГО СОТРУДНИКА</dc:title>
</cp:coreProperties>
</file>