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.09.2008г.  №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собного рабочего кухни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 от 01.09.2008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Подсобный рабочий кухни относится к обслуживающему персоналу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На должность подсобного рабочего кухни назначается лицо, имеющее среднее общее образование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подсобного рабочего кухни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Подсобный рабочий кухни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наименование кухонной посуды, инвентаря, инструмента и их назначение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правила и способы вскрытия тары, вскрытия консервных банок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3. правила включения и выключения электрокотлов, электроплит, электрошкафов, электрокипятильников и других видов теплового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безопасные приемы при переноске, погрузке, разгрузке груз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правила перемещения продуктов и готовой пищи на производств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6. способы предохранения пищевого сырья и полуфабрикатов от порчи при разгрузке, погрузк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7.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2"/>
        </w:rPr>
        <w:t>4.8. правила и нормы по охране труда, санитарии и гигиены;</w:t>
      </w:r>
    </w:p>
    <w:p>
      <w:pPr>
        <w:pStyle w:val="Normal"/>
        <w:jc w:val="both"/>
        <w:rPr/>
      </w:pPr>
      <w:r>
        <w:rPr>
          <w:sz w:val="22"/>
        </w:rPr>
        <w:t>4.9. правила пользования индивидуальными средствами защиты;</w:t>
      </w:r>
    </w:p>
    <w:p>
      <w:pPr>
        <w:pStyle w:val="Normal"/>
        <w:jc w:val="both"/>
        <w:rPr/>
      </w:pPr>
      <w:r>
        <w:rPr>
          <w:sz w:val="22"/>
        </w:rPr>
        <w:t>4.10. требования, предъявляемые к качеству выполняемых работ;</w:t>
      </w:r>
    </w:p>
    <w:p>
      <w:pPr>
        <w:pStyle w:val="Normal"/>
        <w:jc w:val="both"/>
        <w:rPr/>
      </w:pPr>
      <w:r>
        <w:rPr>
          <w:sz w:val="22"/>
        </w:rPr>
        <w:t>4.11. требования по рациональной организации труда на рабочем месте;</w:t>
      </w:r>
    </w:p>
    <w:p>
      <w:pPr>
        <w:pStyle w:val="Normal"/>
        <w:jc w:val="both"/>
        <w:rPr/>
      </w:pPr>
      <w:r>
        <w:rPr>
          <w:sz w:val="22"/>
        </w:rPr>
        <w:t>4.12. правила противопожарной защиты;</w:t>
      </w:r>
    </w:p>
    <w:p>
      <w:pPr>
        <w:pStyle w:val="Normal"/>
        <w:jc w:val="both"/>
        <w:rPr/>
      </w:pPr>
      <w:r>
        <w:rPr>
          <w:sz w:val="22"/>
        </w:rPr>
        <w:t>4.13. основы гражданского и трудового законода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одсобный рабочий кухни непосредственно подчиняется пова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подсобного рабочего кухни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собный рабочий кухн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еред началом рабо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иводит в надлежащее состояние свой внешний вид и санитарную одежд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получает необходимые принадлеж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В течение рабочего дня подсобный рабочий кухн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производит выгрузку продукции из та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осуществляет внутрицеховую транспортировку сырья, полуфабрикатов, продуктов, посуды, инвентаря, тар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при необходимости может производить включение (отключение) электрических плит, шкафов, кипятильников, протирочной машины, овощечист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осуществляет доставку полуфабрикатов и сырья в производственные зоны, готовой продукции к раздач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производит сбор пищевых отходо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моет пищевые котлы, противни, разделочные доски и другой кухонный инвентарь и посуду с использованием моющих средст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содержит в чистоте ванны для мытья кухонной посуды и инвентаря, стеллажи для сушки инвентаря и посуд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открывает ящики, мешки с продуктами, вскрывает стеклянные и жестяные консервные банки с обеспечением сохранности в них продук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Подсобный рабочий кухни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находиться на рабочем месте в чистой санитарной одежде и обуви установленного образц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своевременно проходить медицинский осмотр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рослушать курс по санитарно-гигиенической подготовке, не реже 1 раза в 2 года сдавать экзамены по санитарному минимуму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соблюдать санитарные правила и гигиенические нормативы, требования пожарной безопасности, правила охраны труда и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при повышении температуры, появлении признаков желудочно-кишечных и иных инфекционных заболеваний, нагноений, порезов, ожогов, а также обо всех случаях заболеваний кишечными инфекциями в семье сообщать ответственному медицинскому работнику образовательного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6. содержать механизмы, приспособления и инвентарь в надлежащем состоя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Подсобный рабочий кухни в конце рабочего дня производит уборку рабочего ме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собный рабочий кухни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/>
      </w:pPr>
      <w:r>
        <w:rPr>
          <w:sz w:val="22"/>
        </w:rPr>
        <w:t>2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/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, заместителя директора по административно-хозяйственной части и медицинских работников учреждения информацию, необходимую для осуществления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б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собный рабочий кухни несет ответственность:</w:t>
      </w:r>
    </w:p>
    <w:p>
      <w:pPr>
        <w:pStyle w:val="Normal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сборника Примерных должностных инструкций и квалификационных характеристик на работников столовых при образовательных учреждениях Ярославской области (методическое пособие департамента образования Ярославской области 2008г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Рубищева Е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емпляр должностной инструкции получ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1:00Z</dcterms:created>
  <dc:creator>ООО "Равновесие-Медиа"</dc:creator>
  <dc:description/>
  <dc:language>en-US</dc:language>
  <cp:lastModifiedBy>*</cp:lastModifiedBy>
  <cp:lastPrinted>2008-03-12T19:10:00Z</cp:lastPrinted>
  <dcterms:modified xsi:type="dcterms:W3CDTF">2013-02-17T13:21:00Z</dcterms:modified>
  <cp:revision>2</cp:revision>
  <dc:subject/>
  <dc:title>03_В_08_00_С_ВЕДУЩЕГО НАУЧНОГО СОТРУДНИКА</dc:title>
</cp:coreProperties>
</file>