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.09.2009г.  №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едагога дополнительного образован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 от 01.09.2009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Педагог дополнительного образования</w:t>
      </w:r>
      <w:r>
        <w:rPr/>
        <w:t xml:space="preserve"> относится к категории специалист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На должность педагога дополнительного образования назначается лицо, имеющее высшее или среднее педагогическое образование. Преимущественное право имеют лица с более высокой квалификацией (квалификационная категория, образование, стаж работы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педагога дополнительного образования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Педагог дополнительного образования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нституцию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2. Законы РФ «Об образовании»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Конвенцию о правах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Основы государственной молодежной политики, гражданского и трудового законода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Педагогику, психологию, возрастную физиологию и гигие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Теорию и методику воспитательной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, отдыха и развлеч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 Специфику развития интересов и потребностей воспитанников, основы их творческ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 Методику поиска и поддержки молодых тала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0. Программы занятий кружков, секций.</w:t>
      </w:r>
    </w:p>
    <w:p>
      <w:pPr>
        <w:pStyle w:val="Normal"/>
        <w:jc w:val="both"/>
        <w:rPr/>
      </w:pPr>
      <w:r>
        <w:rPr>
          <w:sz w:val="22"/>
        </w:rPr>
        <w:t>4.11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2. Основы доврачебной медицинской помощ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едагог-организатор подчиняется непосредственно заместителю директора по учебно-воспитательной рабо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педагога дополнительного образования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едагог дополнительного образов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одействует развитию личности, талантов и способностей, формированию общей культуры воспитанников, положительного воспитательного воздействия социальной сфе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изучает возрастные и педагогические особенности, интересы и потребности воспитанников, создает условия для их реализации в различных видах творческой 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осуществляет дополнительное образование воспитанников, развивает их разнообразную творческую деятель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комплектует состав воспитанников кружка, секции, студии, клубного и другого детского объединения и принимает меры по сохранению их в течение срока обуч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беспечивает соблюдение прав и свобод воспитанников;</w:t>
      </w:r>
    </w:p>
    <w:p>
      <w:pPr>
        <w:pStyle w:val="Normal"/>
        <w:jc w:val="both"/>
        <w:rPr/>
      </w:pPr>
      <w:r>
        <w:rPr>
          <w:sz w:val="22"/>
        </w:rPr>
        <w:t>8. участвует в разработке и реализации образовательных программ, несет ответственность за качество их выполнения, жизнь и здоровье воспитанни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составляет планы и программы занятий, обеспечивает их выполне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выявляет творческие способности воспитанников, способствует их развитию, формированию устойчивых профессиональных интересов и склонност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поддерживает одаренных и талантливых воспитанников, в том числе детей, имеющих отклонения в развит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организует участие воспитанников в массовых мероприят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оказывает консультативную помощь педагогическим работникам в пределах своей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участвует в деятельности методических объединений и других формах методической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повышает свою профессиональную квалифик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едагог дополнительного образования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накомиться с проектами решений руководства учреждения, касающихся его 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 учреждения информацию, необходимую для осуществления своей 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запрашивать лично или по поручению директора образовательного учреждения от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ривлекать с разрешения директора специалистов образовательного учреждения к решению возложенных на него зада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едагог дополнительного образования несет ответствен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 расписанием от 01.08.2007 года на основании тарифно-квалификационных характеристик, утвержденных Постановлением Минтруда России 21 августа 1998 года № 37 и пункта 5 Порядка применения Единого квалификационного справочника должностей руководителей, специалистов и служащих, утвержденного постановлением Минтруда России от 09.02.2004 года № 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Жижина О.А.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(ФИ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(а)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3:00Z</dcterms:created>
  <dc:creator>ООО "Равновесие-Медиа"</dc:creator>
  <dc:description/>
  <dc:language>en-US</dc:language>
  <cp:lastModifiedBy>User</cp:lastModifiedBy>
  <cp:lastPrinted>2008-02-29T10:35:00Z</cp:lastPrinted>
  <dcterms:modified xsi:type="dcterms:W3CDTF">2013-02-19T12:58:00Z</dcterms:modified>
  <cp:revision>3</cp:revision>
  <dc:subject/>
  <dc:title>03_В_08_00_С_ВЕДУЩЕГО НАУЧНОГО СОТРУДНИКА</dc:title>
</cp:coreProperties>
</file>