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.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еть купальный костюм (плавки), и на голову плавательную шапочку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бедиться в том, что температура воды не ниже установленной нормы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делать перерыв между приемом пищи и купанием не менее 45-50 мин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купании в естественном водоеме оборудовать специально отведенное для этого место, подготовить спасательные средства (спасательные круги, веревки, шесты, спасательные лодки и т.д.)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делать разминку, выполнив несколько легких упражнений.</w:t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ходить в воду только с разрешения инструктора по физической культуре (воспитателя, тренера, если занятия проводятся в бассейне со штатными сотрудниками) и во время купания не стоять без движений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имательно слушать и выполнять все команды и сигналы инструктора по физической культуре (воспитателя, тренера)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прыгать в воду головой вниз при недостаточной глубине воды, при необследованном дне водоема и при нахождении вблизи других пловцов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оставаться при нырянии долго под водой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купаться более 30 мин., если же вода холодная, то купание возможно не более 5-6 мин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3.6. При купании в естественном водоеме не заплывать за установленные знаки ограждения водного бассейна (буйки), не купаться на большой волне, не подплывать близко к моторным лодкам, пароходам, баржам и прочим плавательным средствам.</w:t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чувствовав озноб, быстро выйти из воды и растереться сухим полотенцем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судорогах не теряться, стараться держаться на воде и позвать на помощь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топлении немедленно сделать пострадавшему искусственное дыхание до восстановления самостоятельного дыхания, при необходимости отправить пострадавшего в ближайшее лечебное учреждение и сообщить об этом администрации учреждения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4.4. При получении травмы оказать первую помощь пострадавшему, в случае необходимости отправить его в ближайшее лечебное учреждение  сообщить об этом администрации учреждения.</w:t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йдя из воды, вытереться полотенцем насухо и сразу же одеться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низкой температуре после купания, чтобы согреться, проделать несколько легких гимнастических упражнений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5.3. Проверить по списку наличие всех воспитан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детского дома по УВР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О.А.Жижин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Iyra</dc:creator>
  <dc:description/>
  <cp:keywords/>
  <dc:language>en-US</dc:language>
  <cp:lastModifiedBy>User</cp:lastModifiedBy>
  <cp:lastPrinted>2004-03-03T12:31:00Z</cp:lastPrinted>
  <dcterms:modified xsi:type="dcterms:W3CDTF">2014-11-17T08:41:00Z</dcterms:modified>
  <cp:revision>4</cp:revision>
  <dc:subject/>
  <dc:title>УТВЕРЖДАЮ</dc:title>
</cp:coreProperties>
</file>