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040" w:hanging="0"/>
        <w:rPr>
          <w:b/>
          <w:b/>
          <w:bCs/>
        </w:rPr>
      </w:pPr>
      <w:r>
        <w:rPr>
          <w:b/>
          <w:bCs/>
        </w:rPr>
        <w:t>УТВЕРЖДАЮ</w:t>
      </w:r>
    </w:p>
    <w:p>
      <w:pPr>
        <w:pStyle w:val="Normal"/>
        <w:ind w:left="4731" w:hanging="0"/>
        <w:rPr/>
      </w:pPr>
      <w:r>
        <w:rPr>
          <w:b/>
          <w:bCs/>
          <w:sz w:val="28"/>
          <w:szCs w:val="28"/>
        </w:rPr>
        <w:t>Директор государственного образовательного учреждения Ярославской области Переславль-Залесского санаторного детского дома ___________Т.Ю.Коняева</w:t>
      </w:r>
    </w:p>
    <w:p>
      <w:pPr>
        <w:pStyle w:val="Normal"/>
        <w:ind w:left="478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каз № 69А </w:t>
      </w:r>
    </w:p>
    <w:p>
      <w:pPr>
        <w:pStyle w:val="Normal"/>
        <w:ind w:left="473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01» «сентября» 2007 года</w:t>
      </w:r>
    </w:p>
    <w:p>
      <w:pPr>
        <w:pStyle w:val="Normal"/>
        <w:ind w:firstLine="79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Положение </w:t>
        <w:br/>
        <w:t xml:space="preserve">о педагогическом совете </w:t>
      </w:r>
    </w:p>
    <w:p>
      <w:pPr>
        <w:pStyle w:val="Normal"/>
        <w:ind w:firstLine="798"/>
        <w:jc w:val="center"/>
        <w:rPr/>
      </w:pPr>
      <w:r>
        <w:rPr>
          <w:b/>
          <w:sz w:val="36"/>
          <w:szCs w:val="36"/>
        </w:rPr>
        <w:t xml:space="preserve">государственного образовательного учреждения Ярославской области </w:t>
        <w:br/>
        <w:t>Переславль-Залесского санаторного детского до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Общие положения</w:t>
        <w:br/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>1.1. Педагогический совет государственного образовательного учреждения Ярославской области Переславль-Залесского санаторного детского дома (далее ГОУ ЯО Переславль-Залесский санаторный детский дом) является постоянно действующим органом управления ГОУ ЯО Переславль-Залесского санаторного детского дома для рассмотрения основных вопросов образовательно-воспитательного процесса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1.2. В состав педагогического совета входят: директор, ГОУ ЯО Переславль-Залесского санаторного детского дома, заместитель директора по учебно-воспитательной работе, воспитатели, педагог-психолог, педагог-организатор, социальный педагог, логопед, музыкальный руководитель, педагоги дополнительного образования, инструкторы по трудовому обучению. На заседания педагогического совета могут быть приглашены врач-педиатр, диетсестра, заместитель директора по административно-хозяйственной работе, библиотекарь, представители департамента образования Ярославской области, Управления образования, средних общеобразовательных школ, в которых учатся воспитанники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>1.3. Педагогический совет осуществляет свою деятельность на основании Закона Российской Федерации «Об образовании», Типового положения об оздоровительном образовательном учреждении санаторного типа для детей, нуждающихся в длительном лечении, Типового положения об образовательном учреждении для детей-сирот и детей, оставшихся без попечения родителей, Устава ГОУ ЯО Переславль-Залесского санаторного детского дома, настоящего Положения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>1.4. Решения педагогического совета являются рекомендательными для коллектива ГОУ ЯО Переславль-Залесского санаторного детского дома. Решения педагогического совета, утвержденные приказом директора ГОУ ЯО Переславль-Залесского санаторного детского дома, являются обязательными для исполнения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Задачи и содержание работы педагогического совета</w:t>
      </w:r>
    </w:p>
    <w:p>
      <w:pPr>
        <w:pStyle w:val="Normal"/>
        <w:ind w:firstLine="85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2.1. Главными задачами педагогического совета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7" w:hanging="5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государственной политики по вопросам образования и воспитания детей-сирот и детей, оставшихся без попечения родите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7" w:hanging="57"/>
        <w:jc w:val="both"/>
        <w:rPr/>
      </w:pPr>
      <w:r>
        <w:rPr>
          <w:sz w:val="28"/>
          <w:szCs w:val="28"/>
        </w:rPr>
        <w:t>ориентация деятельности педагогического коллектива ГОУ ЯО Переславль-Залесского санаторного детского дома на совершенствование образовательного и воспитательного процес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7" w:hanging="5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содержания работы по общей методической теме ГОУ ЯО Переславль-Залесского санаторного детского дом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7" w:hanging="57"/>
        <w:jc w:val="both"/>
        <w:rPr>
          <w:sz w:val="28"/>
          <w:szCs w:val="28"/>
        </w:rPr>
      </w:pPr>
      <w:r>
        <w:rPr>
          <w:sz w:val="28"/>
          <w:szCs w:val="28"/>
        </w:rPr>
        <w:t>внедрение в практическую деятельность педагогических работников ГОУ ЯО Переславль-Залесского санаторного детского дома</w:t>
      </w:r>
      <w:r>
        <w:rPr/>
        <w:t xml:space="preserve"> </w:t>
      </w:r>
      <w:r>
        <w:rPr>
          <w:sz w:val="28"/>
          <w:szCs w:val="28"/>
        </w:rPr>
        <w:t>достижений педагогической науки и передового педагогического опы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7" w:hanging="57"/>
        <w:jc w:val="both"/>
        <w:rPr>
          <w:sz w:val="28"/>
          <w:szCs w:val="28"/>
        </w:rPr>
      </w:pPr>
      <w:r>
        <w:rPr>
          <w:sz w:val="28"/>
          <w:szCs w:val="28"/>
        </w:rPr>
        <w:t>решение вопросов о заявлении ходатайства о переводе воспитанников для обучения по программам основного общего образования из одной школы в другую; о направлении воспитанников-дошкольников в первые классы школ города; о переводе воспитанников, прошедших курсовое лечение, по месту прежнего пребывания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2.2. Педагогический совет ГОУ ЯО Переславль-Залесского санаторного детского дома осуществляет следующие функц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7" w:hanging="57"/>
        <w:jc w:val="both"/>
        <w:rPr>
          <w:sz w:val="28"/>
          <w:szCs w:val="28"/>
        </w:rPr>
      </w:pPr>
      <w:r>
        <w:rPr>
          <w:sz w:val="28"/>
          <w:szCs w:val="28"/>
        </w:rPr>
        <w:t>обсуждает и утверждает планы работы государственного образовательного учреждения Ярославской области Переславль-Залесского санаторного детского дом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7" w:hanging="57"/>
        <w:jc w:val="both"/>
        <w:rPr/>
      </w:pPr>
      <w:r>
        <w:rPr>
          <w:sz w:val="28"/>
          <w:szCs w:val="28"/>
        </w:rPr>
        <w:t>заслушивает информацию и отчеты педагогических работников ГОУ ЯО Переславль-Залесского санаторного детского дома, доклады представителей организаций и учреждений, взаимодействующих с ГОУ ЯО Переславль-Залесским санаторным детским домом по вопросам образования воспитанников, в том числе сообщений о проверке соблюдения санитарно-гигиенического режима ГОУ ЯО Переславль-Залесского санаторного детского дома, об охране труда, здоровья и жизни воспитанников, о выполнении графика курсового лечения, другие вопросы образовательной деятельности учреж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7" w:hanging="57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награждении воспитанников за активное участие в жизни детского дома грамотами, диплом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7" w:hanging="57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награждении педагогических работников грамотами ГОУ ЯО Переславль-Залесского санаторного детского дома за достигнутые  в деле воспитания высокие результаты; выносит решение о рекомендации на награждение почетными грамотами мэра города, департамента образования Ярославской области, Министерства образования Российской Федерации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Права и ответственность педагогического совета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3.1. Педагогический совет имеет прав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вать временные творческие объединения с приглашением специалистов различного профиля, консультантов для выработки рекомендаций с последующим рассмотрением их на педагогическом совет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имать окончательное решение по спорным вопросам, входящим в его компетенци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имать, утверждать положения (локальные акты) с компетенцией, относящейся к объединениям по професс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ать воспитательные программы, образовательные программы педагогов дополнительного образования, рабочие программы дошкольного образования, составленные на основе государственной программы по дошкольному образованию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В необходимых случаях на заседание педагогического совета ГОУ ЯО Переславль-Залесского санаторного детского дома могут приглашаться представители общественных организаций, учреждений, взаимодействующих с образовательным учреждением по вопросам воспитания, представители Управления образования и т.д. . Необходимость их приглашения определяется председателем педагогического совета. Лица, приглашенные на заседание педагогического совета, пользуются правом совещательного голоса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3.2. Педагогический совет несет ответственность з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7" w:hanging="57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лана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7" w:hanging="57"/>
        <w:jc w:val="both"/>
        <w:rPr/>
      </w:pPr>
      <w:r>
        <w:rPr>
          <w:sz w:val="28"/>
          <w:szCs w:val="28"/>
        </w:rPr>
        <w:t>соответствие принятых решений законодательству Российской Федерации об образовании, о защите прав и законных интересов детей-сирот и детей, оставшихся без попечения родит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7" w:hanging="57"/>
        <w:jc w:val="both"/>
        <w:rPr>
          <w:sz w:val="28"/>
          <w:szCs w:val="28"/>
        </w:rPr>
      </w:pPr>
      <w:r>
        <w:rPr>
          <w:sz w:val="28"/>
          <w:szCs w:val="28"/>
        </w:rPr>
        <w:t>принятие конкретных решений по каждому рассматриваемому вопросу с указанием ответственных лиц и сроков исполнения решений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Организация деятельности педагогического совета</w:t>
      </w:r>
    </w:p>
    <w:p>
      <w:pPr>
        <w:pStyle w:val="Normal"/>
        <w:ind w:firstLine="85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4.1. Педагогический совет избирает из своего состава секретаря совета. Секретарь педагогического совета работает на общественных началах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4.2. Педагогический совет работает по плану, являющемуся составной частью плана работы государственного образовательного учреждения Ярославской области Переславль-Залесского санаторного детского дома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4.3. Заседания педагогического совета созываются один раз в учебную четверть в соответствии с планом работы ГОУ ЯО Переславль-Залесского санаторного детского дома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>4.4. Решения педагогического совета принимаются большинством голосов при наличии на заседании педагогического совета не менее двух третей его членов. При равном количестве голосов решающим является голос председателя педагогического совета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>4.5. Организацию выполнения решений педагогического совета осуществляет директор ГОУ ЯО Переславль-Залесского санаторного детского дома и ответственные лица, указанные в решении педагогического совета. Результаты этой работы сообщаются членам педагогического совета на последующих заседаниях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4.6. Директор ГОУ ЯО Переславль-Залесского санаторного детского дома в случае несогласия с решением педагогического совета приостанавливает выполнение решения, извещает об этом департамент образования, которое в трехдневный срок при участии заинтересованных лиц обязано рассмотреть такое заявление, ознакомиться с мотивированным мнением большинства педагогического совета и вынести окончательное решение по спорному вопросу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Документация педагогического совета</w:t>
      </w:r>
    </w:p>
    <w:p>
      <w:pPr>
        <w:pStyle w:val="Normal"/>
        <w:ind w:firstLine="85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5.1. Заседания педагогического совета оформляются протокольно. В книге протоколов фиксируется ход обсуждения вопросов, выносимых на педагогический совет, предложения и замечания членов педагогического совета. Протоколы подписываются председателем и секретарем педагогического совета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5.2. Протоколы о переводе воспитанников в образовательные учреждения по месту их пребывания после прохождения курсового лечения, воспитанников в первый класс и другие общеобразовательные школы, оформляются с указанием фамилии, имени ребенка, возраста и обоснования перевода и утверждаются приказом по ГОУ ЯО Переславль-Залесскому санаторному детскому дому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5.3. Нумерация протоколов ведется с начала учебного года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>5.4. Книга протоколов педагогического совета ГОУ ЯО Переславль-Залесского санаторного детского дома входит в номенклатуру дел, хранится постоянно в образовательном учреждении и передается по акту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5.5. Книга протоколов педагогического совета пронумеровывается постранично, прошнуровывается, скрепляется подписью директора и печатью государственного образовательного учреждения Переславль-Залесского санаторного детского дома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5.6. Все материалы педагогических советов (доклады, выступления, сообщения, графики и т.п.) хранятся в методическом кабинете образовательного учреждения.</w:t>
      </w:r>
    </w:p>
    <w:p>
      <w:pPr>
        <w:pStyle w:val="Normal"/>
        <w:ind w:firstLine="8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57"/>
        <w:rPr/>
      </w:pPr>
      <w:r>
        <w:rPr>
          <w:i/>
          <w:sz w:val="28"/>
          <w:szCs w:val="28"/>
        </w:rPr>
        <w:t>Принято на педагогическом совете</w:t>
        <w:br/>
        <w:t xml:space="preserve">(Протокол № ______ </w:t>
        <w:br/>
        <w:t>от «_____» _____________ 200__года)</w:t>
      </w:r>
    </w:p>
    <w:sectPr>
      <w:type w:val="nextPage"/>
      <w:pgSz w:w="11906" w:h="16838"/>
      <w:pgMar w:left="1653" w:right="90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75"/>
        </w:tabs>
        <w:ind w:left="157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75"/>
        </w:tabs>
        <w:ind w:left="157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75"/>
        </w:tabs>
        <w:ind w:left="157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75"/>
        </w:tabs>
        <w:ind w:left="157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7:53:00Z</dcterms:created>
  <dc:creator>Завуч</dc:creator>
  <dc:description/>
  <dc:language>en-US</dc:language>
  <cp:lastModifiedBy>user</cp:lastModifiedBy>
  <cp:lastPrinted>2004-12-20T18:55:00Z</cp:lastPrinted>
  <dcterms:modified xsi:type="dcterms:W3CDTF">2016-05-18T07:53:00Z</dcterms:modified>
  <cp:revision>2</cp:revision>
  <dc:subject/>
  <dc:title>Утверждаю</dc:title>
</cp:coreProperties>
</file>