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355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Лоб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___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У Я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реславль-Залес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й детски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Ю.Коня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_____________20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принимательской и иной приносящей доход деятельности ГУ Я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ого санаторного детск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Гражданским кодексом РФ (ст.50, ст.298), Законом РФ от 10 июля 1992 г. №3266-1 «Об образовании» (с изменениями и дополнениями), Законом РФ «О некоммерческих организациях» от 12.01.96г. №7-ФЗ (ст.24), Бюджетным кодексом РФ (ст. 161); Налоговым кодексом РФ (ст. 149), другими нормативными правовыми актами и Уставом учреждения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.2. Государственное учреждение Ярославской области Переславль-Залесский санаторный детский дом (далее по тексту «учреждение») обязано, при осуществлении предпринимательской и иной приносящей доход деятельности соблюдать требования нормативных правовых актов, регламентирующих лицензирование отдельных видов деятель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3. Цель данного положения – способствовать развитию предпринимательской и иной, приносящей доход деятельности, определять порядок и правила ее осуществления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.4. Средства, получаемые учреждением от ведения предпринимательской и иной, приносящей доход деятельности, поступают в самостоятельное распоряжение учреждения и используются им в соответствии с уставными целями и сметой доходов и расходов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согласовывается с учредителем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едпринимательской и иной приносящей доход деятельности учреждения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1.Основными целями предпринимательской и иной приносящей доход деятельности учреждения являются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рациональное использование материальной базы учреждения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привлечение дополнительных средств для совершенствования и развития материальной базы учреждения в целях социальной поддержки и материального стимулирования воспитанников и работников учреждения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овышение качества образовательного процесс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предпринимательской и иной приносящей доход деятельност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предпринимательской и иной приносящей доход деятельности учреждения относятся добровольные взносы и пожертвования юридических и физических лиц в виде денежных средств, имущества, работ или услуг, передача или выполнение которых оформляется соответствующим договором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осуществления предпринимательской и иной приносящей доход деятельност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4.1. Для осуществления предпринимательской и иной приносящей доход деятельности в учреждении могут быть созданы (одно или несколько) структурные подразделения, которые выступают координаторами либо непосредственными исполнителями при осуществлении того или иного вида предпринимательской и иной приносящей доход деятель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ные подразделения осуществляют свою деятельность за счет средств от предпринимательской и иной приносящей доход деятельности. Если подразделения являются базой практики воспитанников, такие подразделения имеют право на возмещение из бюджетных средств учреждения части затрат на коммунальные услуг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4.3.Указанные подразделения создаются приказом директора и действуют на основании Устава учреждения и Положений о структурных подразделениях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работы структурного подразделения, а так же осуществления  предпринимательской и иной приносящей доход деятельности могут привлекаться как шатанные работники учреждения, так и работники сторонних организаций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 предпринимательской и иной приносящей доход деятельностью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и контроль за предпринимательской и иной приносящей доход деятельностью осуществляется директором учрежде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директора входит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деятельности и сметы расходов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астоящего Положения по согласованию с департаментом образования Ярославской области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ревизионной комиссии по проверке финансовых результатов предпринимательской и иной приносящей доход деятельности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ых результатов и заключений ревизионной комиссии о предпринимательской и иной приносящей доход деятельности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рядка распределения средств, полученных от предпринимательской и иной приносящей доход деятельности, включая размеры оплаты труда, размеры, формы материального поощрения и оказание материальной помощи, в соответствии с нормативами оплаты труда, применяемыми в учреждении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в соответствии с трудовым законодательством о привлечении к материальной и дисциплинарной ответственности работников, привлекаемых к осуществлению и обеспечению предпринимательской и иной приносящей доход деятельности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материального стимулирования к работникам учреждения и к привлекаемым работникам сторонних организаций в соответствии с решением коллегиального органа учрежде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8:00Z</dcterms:created>
  <dc:creator>*</dc:creator>
  <dc:description/>
  <dc:language>en-US</dc:language>
  <cp:lastModifiedBy>user</cp:lastModifiedBy>
  <dcterms:modified xsi:type="dcterms:W3CDTF">2016-05-18T14:28:00Z</dcterms:modified>
  <cp:revision>2</cp:revision>
  <dc:subject/>
  <dc:title>Согласовано:</dc:title>
</cp:coreProperties>
</file>